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3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</w:t>
      </w:r>
      <w:r>
        <w:rPr>
          <w:rFonts w:eastAsia="Times New Roman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>arządzenia nr</w:t>
      </w:r>
      <w:r>
        <w:rPr>
          <w:rFonts w:eastAsia="Times New Roman"/>
          <w:sz w:val="16"/>
          <w:szCs w:val="16"/>
          <w:lang w:val="pl-PL"/>
        </w:rPr>
        <w:t xml:space="preserve"> 174/2020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9 marca 2020 r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ZADANIA  </w:t>
      </w:r>
      <w:r>
        <w:rPr>
          <w:rFonts w:eastAsia="Times New Roman"/>
          <w:b/>
          <w:bCs/>
          <w:color w:val="000000"/>
          <w:lang w:val="pl-PL"/>
        </w:rPr>
        <w:t xml:space="preserve">PUBLICZNEGO </w:t>
      </w:r>
      <w:r>
        <w:rPr>
          <w:b/>
          <w:color w:val="000000"/>
          <w:lang w:val="pl-PL"/>
        </w:rPr>
        <w:t xml:space="preserve">W ZAKRESIE </w:t>
      </w:r>
      <w:r>
        <w:rPr>
          <w:b/>
          <w:color w:val="000000"/>
        </w:rPr>
        <w:t>NAUKI, SZKOLNICTWA WYŻSZEGO, EDUKACJI, OŚWIATY I WYCHOWANIA W 2020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nauki, szkolnictwa wyższego, oświaty i 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ustawy z dnia z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nia 24 kwietnia 2003 r. o działalności pożytku publicznego i o wolontariacie (</w:t>
      </w:r>
      <w:r>
        <w:rPr>
          <w:color w:val="000000"/>
          <w:sz w:val="22"/>
          <w:szCs w:val="22"/>
        </w:rPr>
        <w:t>Dz. U. z 201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688, ze zm.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realizację zadań publicznych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edukacji, oświaty i wychowania, zwanego</w:t>
      </w:r>
      <w:r>
        <w:rPr>
          <w:rFonts w:eastAsia="Times New Roman"/>
          <w:sz w:val="22"/>
          <w:szCs w:val="22"/>
          <w:lang w:val="pl-PL" w:eastAsia="en-US" w:bidi="en-US"/>
        </w:rPr>
        <w:t xml:space="preserve">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Celem otwartego konkursu ofert na realizację zadania publicznego w zakresie nauki, szkolnictwa wyższego, oświaty i wychowania jest wyłonienie i zlecenie podmiotowi  uprawnionemu realizacji zadania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Termin realizacji zadania: 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od 1 maja 2020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do  31 października </w:t>
      </w:r>
      <w:r>
        <w:rPr>
          <w:rFonts w:eastAsia="Times New Roman"/>
          <w:b/>
          <w:bCs/>
          <w:color w:val="000000"/>
          <w:sz w:val="22"/>
          <w:szCs w:val="22"/>
        </w:rPr>
        <w:t>2020 roku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Wysokość środków publicznych planowanych na realizację zadania w 2020 roku wynosi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 zł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 xml:space="preserve">Konkursie” – rozumie się przez to otwarty konkurs ofert na realizację zadania publicznego                   w zakresie </w:t>
      </w:r>
      <w:r>
        <w:rPr>
          <w:rFonts w:eastAsia="Times New Roman"/>
          <w:sz w:val="22"/>
          <w:szCs w:val="22"/>
          <w:lang w:val="pl-PL" w:eastAsia="en-US" w:bidi="en-US"/>
        </w:rPr>
        <w:t xml:space="preserve">nauki, szkolnictwa wyższego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sz w:val="22"/>
          <w:szCs w:val="22"/>
          <w:lang w:val="pl-PL"/>
        </w:rPr>
        <w:t>lub przedsiębiorstwa, instytuty badawcze, banki i spółki prawa handlowego będące państwowymi lub samorządowymi osobami prawnymi,</w:t>
      </w:r>
      <w:r>
        <w:rPr>
          <w:rFonts w:eastAsia="Times New Roman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soby prawne lub jednostki organizacyjne  nieposiadające osobowości prawnej, którym odrębna  ustawa  przyznaje zdolność prawną, w tym fundacje i stowarzyszenia, z zastrzeżeniem art. 3 ust. 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   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spółki akcyjne i spółki z ograniczoną odpowiedzialnością oraz kluby sportowe  będące spółkami  działającymi  na podstawie przepisó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ustawy z dnia 25 czerwca 2010 r. o sporcie (Dz. U. z 2019 r. poz. 1468, ze zm.), które: nie działają w celu                       </w:t>
      </w:r>
    </w:p>
    <w:p>
      <w:pPr>
        <w:pStyle w:val="Normal"/>
        <w:autoSpaceDE w:val="false"/>
        <w:ind w:left="1412" w:firstLine="28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siągnięcia zysku i przeznaczają całość dochodu na realizację celów statutowych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raz  nie przeznaczają zysku do podziału pomiędzy swoich udziałowców, akcjonariuszy                         i pracowników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- rozumie się przez to Prezydenta Miasta Świnoujście, upoważnionego do udzielenia dotacji na finansowanie realizacj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leconego zadania zakresie nauki, szkolnictwa wyższego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ferencie” – rozumie się przez to podmiot uprawniony, ubiegający się o zawarcie umowy, który złożył ofertę w postępowaniu w spraw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lecenia realizacji zadania w zakresie nauki, szkolnictwa wyższego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akresie nauki, szkolnictwa wyższego, oświaty i wychowani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należy składać w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terminie do dnia</w:t>
      </w: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........... 2020 r.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(decyduje data wpływu do Urzędu Miasta Świnoujście) na Stanowisku Obsługi Interesanta Urzędu Miasta Świnoujście, przy ul. Wojska Polskiego 1/5, parter, w godzinach od 7.30 do 15.30 lub przesłać na adres: Urząd Miasta Świnoujście, ul. Wojska Polskiego 1/5, 72-600 Świnoujś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leży składać w języku polskim, w wersji papierowej na formularzu ofert, określonym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                             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 rejestru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z oświadczeniem o spełnieniu obowiązku informacyjnego oraz oświadczeniem potwierdzającym spełnienie obowiązku weryfikacji informacji na podstawie </w:t>
      </w:r>
      <w:r>
        <w:rPr>
          <w:color w:val="000000"/>
          <w:sz w:val="22"/>
          <w:szCs w:val="22"/>
          <w:lang w:val="pl-PL"/>
        </w:rPr>
        <w:t xml:space="preserve">art. 21 ustawy z dnia 13 maja 2016 r. o przeciwdziałaniu zagrożeniom przestępczością na tle seksualnym </w:t>
      </w: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oraz oświadczeniem potwierdzającym spełnienie obowiązku weryfikacji informacji </w:t>
      </w: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19 r. poz. 2215, ze zm.), oraz informacje                  o zawieszeniu nauczyciela w pełnieniu obowiązków, o którym mowa w art. 85t ust. 1-3 powyższej ustawy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zgodnie z wzorem według załącznika nr 1 do niniejszego ogłoszenia.</w:t>
      </w:r>
    </w:p>
    <w:p>
      <w:pPr>
        <w:pStyle w:val="Normal"/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szystkie dołączane kopie dokumentów winny być potwierdzone za zgodność z oryginałem przez osoby upoważnione do reprezentowania oferenta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1)</w:t>
        <w:tab/>
        <w:t xml:space="preserve"> dołączone zostały wszystkie wymagane załączniki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</w:rPr>
        <w:t>§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4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ust. 5;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080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</w:t>
        <w:tab/>
        <w:t>załączniki spełniają wymogi ważności,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3)   wypełnione zostały wszystkie pola oferty,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4)   oferta została podpisana przez osoby do tego upoważnion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 uznana jest za prawidłową, gdy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1)  złożona jest na właściwym formularz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  złożona jest w wymaganym w regulaminie termini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3)  podmiot jest uprawniony do złożenia oferty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4)  zadanie jest zgodne z celami i założeniami konkursu,</w:t>
      </w:r>
    </w:p>
    <w:p>
      <w:pPr>
        <w:pStyle w:val="Normal"/>
        <w:autoSpaceDE w:val="false"/>
        <w:ind w:left="851" w:hanging="142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5) działalność statutowa  podmiotu zgadza się  z dziedziną  zadania  publicznego będącego przedmiotem  konkursu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Oferenci, których oferty nie spełniają wymogów formalnych, mają możliwość złożenia uzupełnienia, w terminie 3 dni od otrzymania wezwania do uzupełnienia braków. Oferty, które nie zostaną uzupełnione lub poprawione we wskazanym terminie lub złożone wyjaśnienia nie będą możliwe do przyjęcia, nie będą rozpatrywane i zostaną odrzucone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 xml:space="preserve">Oferty złożone </w:t>
      </w:r>
      <w:r>
        <w:rPr>
          <w:color w:val="000000"/>
          <w:sz w:val="22"/>
          <w:szCs w:val="22"/>
          <w:lang w:val="pl-PL"/>
        </w:rPr>
        <w:t xml:space="preserve">na niewłaściwych drukach lub złożone </w:t>
      </w:r>
      <w:r>
        <w:rPr>
          <w:color w:val="000000"/>
          <w:sz w:val="22"/>
          <w:szCs w:val="22"/>
        </w:rPr>
        <w:t>po terminie określonym w ogłoszeniu</w:t>
      </w:r>
      <w:r>
        <w:rPr>
          <w:color w:val="000000"/>
          <w:sz w:val="22"/>
          <w:szCs w:val="22"/>
          <w:lang w:val="pl-PL"/>
        </w:rPr>
        <w:t xml:space="preserve">                      </w:t>
      </w:r>
      <w:r>
        <w:rPr>
          <w:color w:val="000000"/>
          <w:sz w:val="22"/>
          <w:szCs w:val="22"/>
        </w:rPr>
        <w:t xml:space="preserve"> o konkursie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podlegają korekcie ani uzupełnieniu, </w:t>
      </w:r>
      <w:r>
        <w:rPr>
          <w:color w:val="000000"/>
          <w:sz w:val="22"/>
          <w:szCs w:val="22"/>
        </w:rPr>
        <w:t>nie będą rozpatrywane i zostan</w:t>
      </w:r>
      <w:r>
        <w:rPr>
          <w:color w:val="000000"/>
          <w:sz w:val="22"/>
          <w:szCs w:val="22"/>
          <w:lang w:val="pl-PL"/>
        </w:rPr>
        <w:t xml:space="preserve">ą odrzucone                     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Oferty niespełniające wymogów formalnych nie będą poddane ocenie merytorycznej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w części niejawnej konkursu, indywidualnie 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  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% punktów możliwych do uzyskania, nie otrzymują pozytywnej opinii  do dofinansow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Nieprzedłożenie wymaganych dokumentów, wskazanych w punkcie 5, w wyznaczonym terminie, traktowane będzie jako rezygnacja z przyznanej dotacji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ewodniczący komisji konkursowej przedstawia Prezydentowi Miasta Świnoujście protokół                     z propozycją wyboru oferty lub ofert i wysokości dotacji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stateczną decyzję o wyborze oferty i wysokości dotacji na realizację zadania publicznego      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 pod</w:t>
      </w:r>
      <w:r>
        <w:rPr>
          <w:rFonts w:eastAsia="Times New Roman"/>
          <w:sz w:val="22"/>
          <w:szCs w:val="22"/>
          <w:lang w:val="pl-PL" w:eastAsia="en-US" w:bidi="en-US"/>
        </w:rPr>
        <w:t xml:space="preserve">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Jeżeli nie złożono żadnej oferty bądź żadna ze złożonych ofert nie spełnia wymogów  zawartych                   w 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, w terminie 30 dni od ogłoszenia wyników konkursu, może żądać uzasadnienia wyboru lub 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,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 2 stanowi podstawę  do zawarcia umowy z podmiotem uprawnionym, którego oferta została wyłoniona w konkursi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mowa zawiera zakres i warunki realizacji zadania publicznego. Wzór umowy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określony jest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                               24 października 2018 r.  w sprawie wzorów ofert i ramowych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rFonts w:eastAsia="Times New Roman"/>
          <w:sz w:val="22"/>
          <w:szCs w:val="22"/>
          <w:lang w:val="pl-PL"/>
        </w:rPr>
        <w:t>Prezydent Miasta Świnoujście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</w:t>
      </w:r>
      <w:r>
        <w:rPr>
          <w:rFonts w:eastAsia="Times New Roman"/>
          <w:sz w:val="22"/>
          <w:szCs w:val="22"/>
          <w:lang w:val="pl-PL"/>
        </w:rPr>
        <w:t xml:space="preserve">Janusz Żmurkiewicz 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ZAKRESIE 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0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41"/>
        <w:gridCol w:w="1167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  <w:t xml:space="preserve">Numer oferty: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arunki formal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potwierdzona za zgodność z oryginałem kopia statutu lub umo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 potwierdzający upoważnienie do działania w imieniu oferenta – w przypadku wyboru innego sposobu reprezentacji podmiotu składającego ofertę niż wynikający z Krajowego Rejestru  Sądowego lub innego właściweg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kopie dokumentów osób, które będą realizowały wyżej wymienione zadanie publiczne, potwierdzające kwalifikacje i uprawnienia, w tym do pracy z dziećmi i młodzieżą, wraz z oświadczeniem o spełnieniu obowiązku informacyjnego oraz oświadczeniem potwierdzającym spełnienie obowiązku weryfikacji informacji na podstawi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art. 21 ustawy z dnia 13 maja 2016 r. o przeciwdziałaniu zagrożeniom przestępczością na tle seksualnym </w:t>
            </w: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oraz oświadczeniem potwierdzającym spełnienie obowiązku weryfikacji informacji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zawartych w centralnym rejestrze orzeczeń dyscyplinarnych, w którym gromadzi się informacje                              o nauczycielach prawomocnie ukaranych karami dyscyplinarnymi,                     o których mowa w art. 76 ust. 1 pkt 3 i 4 ustawy z dnia 26 stycznia 1982 r. – Karta Nauczyciela (Dz. U. z 2019 r. poz. 2215, ze zm.), oraz informacje o zawieszeniu nauczyciela w pełnieniu obowiązków, o którym mowa                       w art. 85t ust. 1-3 powyższej usta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..................... 2020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2 do Regulaminu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0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83"/>
        <w:gridCol w:w="1724"/>
        <w:gridCol w:w="1512"/>
      </w:tblGrid>
      <w:tr>
        <w:trPr>
          <w:trHeight w:val="892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azwa oferenta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r ofert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6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w odniesieniu do zakresu rzeczowego zadania (zasadność                     i realność kosztów, odzwierciedlenie działań merytorycznych w kosztac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autoSpaceDE w:val="false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............  2020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</w:t>
      </w:r>
    </w:p>
    <w:p>
      <w:pPr>
        <w:pStyle w:val="Nagwek81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0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0 r.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9:00Z</dcterms:created>
  <dc:creator>lmaslowska</dc:creator>
  <dc:description/>
  <cp:keywords/>
  <dc:language>en-US</dc:language>
  <cp:lastModifiedBy>dkrolikowska</cp:lastModifiedBy>
  <cp:lastPrinted>2018-03-05T10:42:00Z</cp:lastPrinted>
  <dcterms:modified xsi:type="dcterms:W3CDTF">2020-03-10T09:39:00Z</dcterms:modified>
  <cp:revision>93</cp:revision>
  <dc:subject/>
  <dc:title/>
</cp:coreProperties>
</file>