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 nr 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 166/2020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5 marca 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         w otwartym konkursie ofert na realizację zadania publicznego z zakresu zdrowia publicz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t.j. Dz.U. z 2019 r., poz. 2365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publicznego  z zakresu ochrony zdrowia publicznego w roku 2020, który stanowi załącznik nr 2 do zarządzenia nr  166/2020 Prezydenta Miasta Świnoujście z dnia 5 marca 2020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lekroć w Regulaminie jest mowa o „Komisji” – rozumie się przez to Komisję Konkursową opiniującą oferty.</w:t>
      </w:r>
    </w:p>
    <w:p>
      <w:pPr>
        <w:pStyle w:val="Normal"/>
        <w:jc w:val="center"/>
        <w:rPr>
          <w:szCs w:val="20"/>
        </w:rPr>
      </w:pPr>
      <w:r>
        <w:rPr>
          <w:b/>
        </w:rPr>
        <w:t>§ 4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udział w opiniowaniu ofert stosuje się przepisy ustawy z dnia 14 czerwca 1960 r. Kodeks postępowania  administracyjnego </w:t>
      </w:r>
      <w:r>
        <w:rPr>
          <w:rFonts w:cs="Tahoma"/>
          <w:szCs w:val="24"/>
          <w:lang w:eastAsia="zxx" w:bidi="zxx"/>
        </w:rPr>
        <w:t xml:space="preserve"> (t.j. Dz. U. z 2020  r. poz. 256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wyznacza spośród członków wiceprzewodniczącego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występowanie do Prezydenta Miasta z wnioskami o powołanie lub wyłączenie członka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>Sekretarz Komisji organizuje sprawy proceduralne związane z pracam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go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jawnych i niejawnych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>Przed otwarciem ofert przewodniczący przedstawia obecnym oferentom członków Komisji  oraz stwierdza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0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W części jawnej postępowania  przewodniczący Komisji w obecności ofer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prawidłowość ogłoszenia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liczbę otrzymanych ofert w ustalonym terminie sprawdzając, czy spełniają one warunki określone w ogłosz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czytuje istotne elementy nadesłanych ofert, a w szczególności informację o rodzaju zadań i wnioskowanej kwocie na ich realizacj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yjmuje do protokołu  zgłoszone przez oferentów wyjaśnienia lub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TextBody"/>
        <w:rPr/>
      </w:pPr>
      <w:r>
        <w:rPr/>
        <w:t>1.</w:t>
        <w:tab/>
        <w:t>Oferenci mogą uczestniczyć w części  jawnej posiedzenia  Komisji.</w:t>
      </w:r>
    </w:p>
    <w:p>
      <w:pPr>
        <w:pStyle w:val="Normal"/>
        <w:numPr>
          <w:ilvl w:val="0"/>
          <w:numId w:val="11"/>
        </w:numPr>
        <w:ind w:left="705" w:hanging="705"/>
        <w:jc w:val="both"/>
        <w:rPr/>
      </w:pPr>
      <w:r>
        <w:rPr/>
        <w:t>Oświadczenia i wyjaśnienia złożone w formie pisemnej są odczytywane przez przewodniczącego Komisji w obecności oferentów, a następnie włączane są jako załącznik do protokoł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nie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TextBody"/>
        <w:rPr/>
      </w:pPr>
      <w:r>
        <w:rPr/>
        <w:t>Komisja w części niejawnej dokonuje oceny formalnej i merytorycznej, zgodnie z § 5 i § 6 regulaminu otwartego konkursu ofert na realizację zadania  z zakresu  zdrow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705" w:hanging="705"/>
        <w:jc w:val="both"/>
        <w:rPr/>
      </w:pPr>
      <w:r>
        <w:rPr/>
        <w:t>1.</w:t>
        <w:tab/>
        <w:t>Ocena formalna jest dokonywana przez członków Komisji poprzez wypełnienie formularza stanowiącego załącznik nr 1 do regulaminu konkurs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ab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4.        Oferty, które  otrzymają w ocenie merytorycznej  poniżej  50 % punktów możliwych do uzyskania, nie otrzymają rekomendacji do dofinansowania.  </w:t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>Na podstawie zbiorczego formularza oceny sporządza się listę zaopiniowanych ofert porządkując oferty według uzyskanych ocen końcowych od najwyższej do najniższej. Powyższe stanowi podstawę do przyznania dofinansowania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ab/>
        <w:t xml:space="preserve">Otrzymają je oferenci, których oferty zajęły czołowe miejsca na liście pozytywnie zaopiniowanych ofert, aż do wyczerpania przeznaczonych na ten cel środków finans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 xml:space="preserve">listę ofert, które nie uzyskały pozytywnej opinii do dofinansowania, z oddaniem przyczy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ofert, które uzyskały pozytywną opinię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Komisja konkursowa przedstawia Prezydentowi Miasta Świnoujście protokół  wraz z listą rankingową ofert i propozycją wysokości środków finansowych na realizację zadania  publicznego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Podmioty uprawnione, których oferty zostały odrzucone lub nie otrzymały pozytywnej opinii do dofinansowania otrzymują stosowną informację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 xml:space="preserve">W przypadku złożenia przez Oferenta odwołania od rozstrzygnięcia </w:t>
      </w:r>
      <w:r>
        <w:rPr>
          <w:rFonts w:eastAsia="Andale Sans UI;Times New Roman"/>
          <w:kern w:val="2"/>
        </w:rPr>
        <w:t xml:space="preserve">Komisji, Komisja Konkursowa rozpatruje </w:t>
      </w:r>
      <w:r>
        <w:rPr>
          <w:szCs w:val="22"/>
        </w:rPr>
        <w:t>wszystkie odwołania niezwłocznie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Komisja jest związana zakresem odwołania, tzn. sprawdza zgodność złożonej oferty tylko z tym kryterium lub kryteriami oceny, które zostały wskazane w odwołaniu lub w zakresie zarzutów dotyczących sposobu dokonania oceny, podniesionych przez oferenta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 xml:space="preserve">Komisja składa Prezydentowi Miasta Świnoujście, za pośrednictwem Przewodniczącego wniosek o rozstrzygnięcie odwołania wraz z  uzasadnieniem przez: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częściowe 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oddalenie odwołania,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Cs w:val="22"/>
        </w:rPr>
      </w:pPr>
      <w:r>
        <w:rPr>
          <w:szCs w:val="22"/>
        </w:rPr>
        <w:t>odrzucenie odwołania, które wpłynęło po terminie lub nie pochodzi od oferenta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Niezwłocznie po uzyskaniu akceptacji wniosku, o którym mowa w ust. 5, oferenci zostaną   poinformowani o sposobie rozstrzygnięcia odwoła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Informację o wynikach otwartego konkursu ofert podaje się do publicznej wiadomości                w Biuletynie Informacji Publicznej oraz na tablicy ogłoszeń Urzędu Miasta Świnoujś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2:00Z</dcterms:created>
  <dc:creator>dapanasik</dc:creator>
  <dc:description/>
  <cp:keywords/>
  <dc:language>en-US</dc:language>
  <cp:lastModifiedBy>kjonczyk</cp:lastModifiedBy>
  <cp:lastPrinted>2017-01-26T11:52:00Z</cp:lastPrinted>
  <dcterms:modified xsi:type="dcterms:W3CDTF">2020-03-05T11:56:00Z</dcterms:modified>
  <cp:revision>91</cp:revision>
  <dc:subject/>
  <dc:title> Załącznik nr 3</dc:title>
</cp:coreProperties>
</file>