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6/2020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8 lutego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przedaży w drodze bezprzetargowej nieruchomości oznaczonych numerami działek 512/4 i ½ udziału w 512/5 położonych w obrębie ewidencyjnym 0017 m. Świnoujście przy ulicy Pogod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/>
      </w:pPr>
      <w:r>
        <w:rPr/>
        <w:t xml:space="preserve">Na podstawie art. 37 ust. 2 pkt 6 i art. 70 ust.2 ustawy z dnia 21 sierpnia 1997 roku </w:t>
        <w:br/>
        <w:t>o gospodarce nieruchomościami (Dz. U. z 2020 poz. 65) oraz § 1 pkt 1 Uchwały Nr XXXVIII/325/2008 Rady Miasta Świnoujścia z dnia 29 maja 2008 roku w sprawie gospodarki nieruchomościami miasta Świnoujście postanawiam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 </w:t>
      </w:r>
      <w:r>
        <w:rPr/>
        <w:t>1. Sprzedać w drodze bezprzetargowej, działkę nr 512/4 o powierzchni 0.0057 oraz ½ udziału w działce nr 512/5 o powierzchni 0.0301 ha (księga wieczysta SZ1W/00016441/3) położone w obrębie ewidencyjnym nr 0017 przy ul. Pogodnej w Świnoujściu, na rzecz właściciela nieruchomości przyległej oznaczonej numerem działki 512/1, celem polepszenia jej zagospodarow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31 125,00 zł netto + 23% VAT tj. 7 158,75 zł = 38 283,75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oem12</dc:creator>
  <dc:description/>
  <cp:keywords/>
  <dc:language>en-US</dc:language>
  <cp:lastModifiedBy>akarczewicz</cp:lastModifiedBy>
  <cp:lastPrinted>2020-02-28T14:58:00Z</cp:lastPrinted>
  <dcterms:modified xsi:type="dcterms:W3CDTF">2020-03-06T14:13:00Z</dcterms:modified>
  <cp:revision>12</cp:revision>
  <dc:subject/>
  <dc:title>                 </dc:title>
</cp:coreProperties>
</file>