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lutego 202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w celu odbioru i przekazania do użytkowania zadania pn.: „Wykonanie termomodernizacji budynku Przedszkola Miejskiego nr 1 przy ul Warszawskiej 13 w ramach zadania pn.: „Termomodernizacja obiektów użyteczności publicznej w Świnoujściu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 30 ust. 2, pkt. 3 i 4 art. 33. ust. 3  ustawy z dnia 8 marca 1990 r. o samorządzie gminnym (Dz.U. z 2019 r. poz. 506 z późn. zm.) w związku z § 39 ust.1 pkt 4  i § 61 ust. 1 Regulaminu  Organizacyjnego Urzędu Miasta Świnoujścia zatwierdzonego Zarządzeniem Prezydenta Miasta Świnoujście nr  492/2013 z dnia 1 sierpnia 2013 r. ze zmianami oraz uwzględniając zgłoszenie Wykonawcy robót z dnia 30.01.2020 r.,  postanawiam co następuje: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§ 1. Powołuję komisję, która dokona odbioru końcowego prac stanowiących przedmiot umowy nr: WIM/75/2019 z dnia 18.07.2019 r. na wykonanie robót  termomodernizacyjnych budynku Przedszkola Miejskiego nr 1 w ramach zadania pn.: „Termomodernizacja obiektów użyteczności publicznej w Świnoujściu”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fał Łysiak</w:t>
        <w:tab/>
        <w:t xml:space="preserve">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Krzysztof Jaworski      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Leszek Kozłowski            - członek -  Inspektor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) Wykonawcy robót– Firma Budowlana „FOGT” Eugeniusz Fogt, ul. Grudziądzka 7, 72-600 Świnoujście.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Eugeniusz Fogt – Właściciel Firmy;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Zdzisław Jarmuł – Kierownik Budowy;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,  Przedszkole Miejskie nr 1 ul. Warszawska 13, 72-600 Świnoujście.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Ewa Zdziarska  – Dyrektor  PM-1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 Inni uczestnicy odbioru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dzór Inwestorski: PM Services Poland Sp. z o.o. 71-064 Szczecin, al. Piastów 30.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cin Kalbarczyk           –  Inspektor Nadzoru Inwestorskiego – branża budowlana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masz Zagiczek              -   Inspektor Nadzoru Inwestorskiego – branża budowlana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gnieszka Syndler-Jurszo - Inspektor Nadzoru Inwestorskiego   - branża elektryczna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2. Ustalam strony odbioru oraz czas i miejsce rozpoczęcia prac komisji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ony odbioru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:  Gmina Miasto Świnoujście,</w:t>
      </w:r>
    </w:p>
    <w:p>
      <w:pPr>
        <w:pStyle w:val="Tekstpodstawowy2"/>
        <w:ind w:left="426" w:hanging="142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Wykonawca:    Firma Budowlana „FOGT Eugeniusz Fogt, ul. Grudziądzka 7, 72-600 Świnoujście.</w:t>
      </w: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979" w:leader="none"/>
        </w:tabs>
        <w:ind w:left="2832" w:hanging="2472"/>
        <w:rPr>
          <w:sz w:val="24"/>
          <w:szCs w:val="24"/>
        </w:rPr>
      </w:pPr>
      <w:r>
        <w:rPr>
          <w:sz w:val="24"/>
          <w:szCs w:val="24"/>
        </w:rPr>
        <w:t>Użytkownik:    Przedszkole Miejskie nr 1</w:t>
      </w:r>
    </w:p>
    <w:p>
      <w:pPr>
        <w:pStyle w:val="TextBody"/>
        <w:ind w:left="426" w:hanging="3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Komisja rozpocznie pracę w dniu  26 lutego  2020 r.  w miejscu realizacji inwestycji i zakończy przekazaniem inwestycji  do eksploatacji.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3. Zakres prac komisji odbiorowej obejmuje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biór końcowy przedmiotu umowy,</w:t>
      </w:r>
    </w:p>
    <w:p>
      <w:pPr>
        <w:pStyle w:val="TextBody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dbiór usunięcia usterek stwierdzonych na odbiorze końcowym i przekazanie przedmiotu    umowy do eksploatacji.</w:t>
      </w:r>
    </w:p>
    <w:p>
      <w:pPr>
        <w:pStyle w:val="TextBody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zygotowanie danych do sporządzenia dowodu księgowego OT (przyjęcia środka trwałego).</w:t>
      </w:r>
    </w:p>
    <w:p>
      <w:pPr>
        <w:pStyle w:val="TextBody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PREDYDENT MIASTA</w:t>
      </w:r>
    </w:p>
    <w:p>
      <w:pPr>
        <w:pStyle w:val="TextBodyIndent"/>
        <w:ind w:left="5103" w:firstLine="360"/>
        <w:jc w:val="center"/>
        <w:rPr/>
      </w:pPr>
      <w:r>
        <w:rPr/>
        <w:t>mgr inż. Janusz Żmurkiewicz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3:00Z</dcterms:created>
  <dc:creator>mwieczorek</dc:creator>
  <dc:description/>
  <cp:keywords/>
  <dc:language>en-US</dc:language>
  <cp:lastModifiedBy>akarczewicz</cp:lastModifiedBy>
  <cp:lastPrinted>2020-02-21T12:34:00Z</cp:lastPrinted>
  <dcterms:modified xsi:type="dcterms:W3CDTF">2020-03-05T13:08:00Z</dcterms:modified>
  <cp:revision>3</cp:revision>
  <dc:subject/>
  <dc:title>ZARZĄDZENIE NR             /2011</dc:title>
</cp:coreProperties>
</file>