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4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1 lutego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nieograniczonego nieruchomości położonej w Świnoujściu przy ul. Grunwaldzkiej, dz. nr 33/1, 30/12 obr. 000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19 r. poz. 506 ze zm.),  art. 37 ust. 1 ustawy z dnia 21 sierpnia 1997r. </w:t>
        <w:br/>
        <w:t>o gospodarce nieruchomościami (Dz. U. z 2020 r. poz. 65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 przetargu nieograniczonego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Grunwaldzkiej, dz. nr 33/1, 30/12 obr. 0005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2-14T15:13:00Z</cp:lastPrinted>
  <dcterms:modified xsi:type="dcterms:W3CDTF">2020-03-05T13:01:00Z</dcterms:modified>
  <cp:revision>38</cp:revision>
  <dc:subject/>
  <dc:title>Zarządzenie Nr </dc:title>
</cp:coreProperties>
</file>