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9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3 lutego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, położonych w Świnoujściu przy ulicy Słonecznej, dz. nr 988 i 989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19 r. poz. 506 ze zm.), art. 37 ust. 1 ustawy z dnia 21 sierpnia 1997 r. o gospodarce nieruchomościami (Dz. U. z 2020 r., poz. 65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 z przeprowadzeniem II nieograniczonego przetargu ustnego w dniu 28.02.2020r. o godz. 10.00 w siedzibie Urzędu Miasta Świnoujście w Sali nr 130, na sprzedaż nieruchomości położonych w Świnoujściu przy ul. Słonecznej, dz. nr 988 i 989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Alicja Gąsior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20-02-12T13:51:00Z</cp:lastPrinted>
  <dcterms:modified xsi:type="dcterms:W3CDTF">2020-02-22T11:42:00Z</dcterms:modified>
  <cp:revision>38</cp:revision>
  <dc:subject/>
  <dc:title>Zarządzenie Nr </dc:title>
</cp:coreProperties>
</file>