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MIEJSC – SŁUPÓW OGŁOSZENIOWYCH – PRZEZNACZONYCH NA BEZPŁATNE UMIESZCZANIE URZĘDOWYCH OBWIESZCZEŃ WYBORCZYCH I PLAKATÓW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ZYSTKICH KOMITETÓW WYBORCZYCH</w:t>
      </w:r>
    </w:p>
    <w:p>
      <w:pPr>
        <w:pStyle w:val="TextBody"/>
        <w:rPr/>
      </w:pPr>
      <w:r>
        <w:rPr>
          <w:sz w:val="24"/>
          <w:szCs w:val="24"/>
        </w:rPr>
        <w:t>W WYBORACH PREZYDENTA RZECZYPOSPOLITEJ POLSKIEJ,</w:t>
      </w:r>
    </w:p>
    <w:p>
      <w:pPr>
        <w:pStyle w:val="TextBody"/>
        <w:spacing w:before="0" w:after="120"/>
        <w:rPr/>
      </w:pPr>
      <w:r>
        <w:rPr>
          <w:color w:val="000000"/>
          <w:sz w:val="24"/>
          <w:szCs w:val="24"/>
        </w:rPr>
        <w:t>ZARZĄDZONYCH NA DZIEŃ 10 MAJA 2020</w:t>
      </w:r>
      <w:r>
        <w:rPr/>
        <w:t xml:space="preserve"> R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agwektabeli"/>
              <w:snapToGrid w:val="false"/>
              <w:rPr/>
            </w:pPr>
            <w:r>
              <w:rPr>
                <w:lang w:bidi="zxx"/>
              </w:rPr>
              <w:t>NAZWA ULICY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Armii Krajowej (przy skrzyżowaniu z Placem Rybak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Chopina (przy skrzyżowaniu z ul. Piłsudskieg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Graniczna (przy skrzyżowaniu z ul. Broniewskieg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Grottgera (przy skrzyżowaniu z ul. Bursztynową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Grunwaldzka (przy „UZNAMIE”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Kołłątaja (przy „UZNAMIE”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Kościuszki (przy skrzyżowaniu z ul. Batalionów Chłopskich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Krzywoustego (przy skrzyżowaniu z ul. Paderewskieg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Matejki (naprzeciwko Amfiteatru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Sienkiewicza (przy skrzyżowaniu z ul. Matejki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Sikorskiego (przy skrzyżowaniu z ul. Bolesława Chrobreg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Szkolna (przy skrzyżowaniu z ul. Markiewicz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Witosa (w rejonie skrzyżowania z ul. Matejki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Wojska Polskiego (przy skrzyżowaniu z ul. Chodorowskiej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Wybrzeże Władysława IV (przy skrzyżowaniu z Placem Rybak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Wybrzeże Władysława IV (przy promach „BIELIK”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Żeromskiego (przy skrzyżowaniu z ul. Energetyków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Żeromskiego (przy skrzyżowaniu z ul. Gierczak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lang w:bidi="zxx"/>
              </w:rPr>
              <w:t>Żeromskiego (przy skrzyżowaniu z ul. Orkan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Karsibór, ul. 1 Maja (przy Kościele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Karsibór, ul. 1 Maja (przy MDK Fila Nr 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Ognica, ul. Mostowa (przy ul. Brzegowej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Przytór-Łunowo, ul. Sąsiedzka (przy Zespole Szkolno-Przedszkolnym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Przytór-Łunowo, ul. Sąsiedzka (przy skrzyżowaniu z ul. Szmaragdową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Przytór-Łunowo, ul. Zalewowa (przy MDK Filia Nr 1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Przytór-Łunowo, ul. Zalewowa (przy skrzyżowaniu z ul. Odrzańską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Przytór-Łunowo, ul. Zalewowa (przy skrzyżowaniu z ul. Pogodną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Warszów, Dworcowa (przy promach „BIELIK”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Warszów, ul. Barlickiego (przy Poczcie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lang w:bidi="zxx"/>
              </w:rPr>
            </w:pPr>
            <w:r>
              <w:rPr>
                <w:lang w:bidi="zxx"/>
              </w:rPr>
              <w:t>Warszów, ul. Jaracza (przy MDK Filia Nr 2)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/-/ </w:t>
      </w:r>
      <w:r>
        <w:rPr>
          <w:rFonts w:cs="Times New Roman" w:ascii="Times New Roman" w:hAnsi="Times New Roman"/>
          <w:i/>
          <w:sz w:val="24"/>
        </w:rPr>
        <w:t>Janusz Żmurkiewicz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spacing w:lineRule="auto" w:line="24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  <w:t>Załącznik</w:t>
    </w:r>
  </w:p>
  <w:p>
    <w:pPr>
      <w:pStyle w:val="Header"/>
      <w:tabs>
        <w:tab w:val="clear" w:pos="4536"/>
        <w:tab w:val="left" w:pos="6521" w:leader="none"/>
        <w:tab w:val="right" w:pos="9072" w:leader="none"/>
      </w:tabs>
      <w:spacing w:lineRule="auto" w:line="24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  <w:t>do Zarządzenia Nr 105/2020</w:t>
    </w:r>
  </w:p>
  <w:p>
    <w:pPr>
      <w:pStyle w:val="Header"/>
      <w:tabs>
        <w:tab w:val="clear" w:pos="4536"/>
        <w:tab w:val="left" w:pos="6521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sz w:val="20"/>
        <w:szCs w:val="20"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6521" w:leader="none"/>
      </w:tabs>
      <w:spacing w:lineRule="auto" w:line="240" w:before="0" w:after="240"/>
      <w:rPr/>
    </w:pPr>
    <w:r>
      <w:rPr>
        <w:rFonts w:cs="Times New Roman" w:ascii="Times New Roman" w:hAnsi="Times New Roman"/>
        <w:sz w:val="20"/>
        <w:szCs w:val="20"/>
        <w:lang w:val="pl-PL"/>
      </w:rPr>
      <w:tab/>
      <w:t>z dnia 6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6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um</dc:creator>
  <dc:description/>
  <dc:language>en-US</dc:language>
  <cp:lastModifiedBy>sfilipcewicz</cp:lastModifiedBy>
  <cp:lastPrinted>2019-03-18T14:15:00Z</cp:lastPrinted>
  <dcterms:modified xsi:type="dcterms:W3CDTF">2020-02-07T11:57:00Z</dcterms:modified>
  <cp:revision>2</cp:revision>
  <dc:subject/>
  <dc:title>OBWIESZCZENIE</dc:title>
</cp:coreProperties>
</file>