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02/2020</w:t>
      </w:r>
    </w:p>
    <w:p>
      <w:pPr>
        <w:pStyle w:val="Zwykytekst"/>
        <w:ind w:right="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A</w:t>
      </w:r>
    </w:p>
    <w:p>
      <w:pPr>
        <w:pStyle w:val="Zwykytekst"/>
        <w:ind w:right="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right="1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z dnia 5 lutego 2020 roku </w:t>
      </w:r>
    </w:p>
    <w:p>
      <w:pPr>
        <w:pStyle w:val="Zwykytekst"/>
        <w:ind w:right="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right="1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nieodpłatnego przekazania placówce oświatowej tj. Szkole Podstawowej nr 6 im. Mieszka I przy ul. T. Kościuszki 11 w Świnoujściu, środków trwałych w postaci siłowni sportowej zewnętrznej, będących na stanie Urzędu Miasta Świnoujście</w:t>
      </w:r>
    </w:p>
    <w:p>
      <w:pPr>
        <w:pStyle w:val="Zwykytekst"/>
        <w:ind w:right="10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right="10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0 ust. 2 pkt 3 ustawy z dnia 8 marca 1990 r. o samorządzie gminnym (Dz. U. z 2019 r. poz. 506, z późn. zm.) oraz art. 10 ust. 1 pkt 3 ustawy z dnia                     14 grudnia 2016 r. Prawo Oświatowe (Dz.U. z 2019 r. poz 1148, z późn. zm.) postanawiam                 co następuje:</w:t>
      </w:r>
    </w:p>
    <w:p>
      <w:pPr>
        <w:pStyle w:val="Zwykytekst"/>
        <w:ind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104" w:firstLine="426"/>
        <w:jc w:val="both"/>
        <w:rPr>
          <w:sz w:val="24"/>
        </w:rPr>
      </w:pPr>
      <w:r>
        <w:rPr>
          <w:b/>
          <w:sz w:val="24"/>
        </w:rPr>
        <w:t>§ 1.</w:t>
      </w:r>
      <w:r>
        <w:rPr>
          <w:sz w:val="24"/>
        </w:rPr>
        <w:t> Zarządzam przekazanie dowodami PT (protokołami zdawczo – odbiorczymi) Szkole Podstawowej nr 6 im. Mieszka I Budynek B przy ul. T. Kościuszki 11                               w Świnoujściu, środków trwałych powstałych w wyniku realizacji przez Gminę Miasto Świnoujście zadania inwestycyjnego pn. „Budowa ogólnodostępnej siłowni sportowej zewnętrznej przy Szkole Podstawowej nr 6 ul. T. Kościuszki 11 w Świnoujściu” o wartości 55 842,00 zł.</w:t>
      </w:r>
    </w:p>
    <w:p>
      <w:pPr>
        <w:pStyle w:val="Zwykyteks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wierzchnia utwardzona 4m x 31m </w:t>
        <w:tab/>
        <w:t>22 878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binka wielofunkcyjna </w:t>
        <w:tab/>
        <w:t>14 760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binka na pylonie: 2 szt.</w:t>
        <w:tab/>
        <w:t>3198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hadło + Twister </w:t>
        <w:tab/>
        <w:t>2706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gacz + Orbitrek </w:t>
        <w:tab/>
        <w:t>3690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gacz + Narciarz </w:t>
        <w:tab/>
        <w:t>4305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iąg górny + Wyciskanie siedząc </w:t>
        <w:tab/>
        <w:t>3690,00 zł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  <w:tab w:val="right" w:pos="6096" w:leader="dot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ica z regulaminem </w:t>
        <w:tab/>
        <w:t>615,00 zł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Naczelnikowi Wydziału Infrastruktury i Zieleni Miejskiej.</w:t>
      </w:r>
      <w:r>
        <w:rPr>
          <w:b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</w:rPr>
        <w:t xml:space="preserve">Sporządził: Mateusz Pater </w:t>
        <w:tab/>
        <w:tab/>
        <w:tab/>
        <w:tab/>
        <w:tab/>
        <w:tab/>
        <w:t>Zatwierdził:  Sylwester Sował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8:00Z</dcterms:created>
  <dc:creator>ipiotrowska</dc:creator>
  <dc:description/>
  <cp:keywords/>
  <dc:language>en-US</dc:language>
  <cp:lastModifiedBy>akarczewicz</cp:lastModifiedBy>
  <cp:lastPrinted>2020-02-06T08:46:00Z</cp:lastPrinted>
  <dcterms:modified xsi:type="dcterms:W3CDTF">2020-02-13T10:42:00Z</dcterms:modified>
  <cp:revision>33</cp:revision>
  <dc:subject/>
  <dc:title>Zarządzenie Nr         /2007</dc:title>
</cp:coreProperties>
</file>