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98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4 lutego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w sprawie sprzedaży w drodze II przetargu ustnego nieograniczonego nieruchomości Skarbu Państwa położonej w obrębie ewidencyjnym 0018 Przytór miasto Świnoujście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11, art. 23 ust.1 pkt 7, art. 37 ust.1, art. 38, art. 39 ust.1 ustawy z dnia 21 sierpnia 1997 roku o gospodarce nieruchomościami (j.t. Dz. U. z 2020 roku, poz. 65) </w:t>
      </w:r>
      <w:r>
        <w:rPr>
          <w:b w:val="false"/>
        </w:rPr>
        <w:t>zarządzam, co następuje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II przetargu ustnego nieograniczonego </w:t>
        <w:br/>
        <w:t>niezabudowaną nieruchomość Skarbu Państwa położoną w obrębie ewidencyjnym 0018 Przytór miasto Świnoujście oznaczoną numerem działki 110/4 o pow.1100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ą księgą wieczystą Kw nr SZ1W/00052947/4, </w:t>
      </w:r>
      <w:r>
        <w:rPr>
          <w:b w:val="false"/>
        </w:rPr>
        <w:t xml:space="preserve">z ceną wywoławczą nieruchomości 220.000,00zł netto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 Obrotu </w:t>
        <w:br/>
        <w:t>Nieruchomościami.</w:t>
        <w:br/>
      </w:r>
    </w:p>
    <w:p>
      <w:pPr>
        <w:pStyle w:val="TextBody"/>
        <w:spacing w:lineRule="auto" w:line="360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0:00Z</dcterms:created>
  <dc:creator>dkrzyzynska</dc:creator>
  <dc:description/>
  <cp:keywords/>
  <dc:language>en-US</dc:language>
  <cp:lastModifiedBy>akarczewicz</cp:lastModifiedBy>
  <cp:lastPrinted>2019-09-25T11:38:00Z</cp:lastPrinted>
  <dcterms:modified xsi:type="dcterms:W3CDTF">2020-02-13T09:48:00Z</dcterms:modified>
  <cp:revision>4</cp:revision>
  <dc:subject/>
  <dc:title>Zarządzenie Nr </dc:title>
</cp:coreProperties>
</file>