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ENIE NR 85/202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31 stycznia 2020 r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Cs w:val="24"/>
        </w:rPr>
        <w:t>w sprawie ustalenia na rok 2020 wysokości dotacji miesięcznych przekazywanych z budżetu Gminy Miasto Świnoujście publicznym szkołom, niepublicznym przedszkolom</w:t>
      </w:r>
      <w:r>
        <w:rPr>
          <w:b/>
          <w:color w:val="000000"/>
          <w:szCs w:val="24"/>
        </w:rPr>
        <w:t>, innym formom wychowania przedszkolnego</w:t>
      </w:r>
      <w:r>
        <w:rPr>
          <w:b/>
          <w:szCs w:val="24"/>
        </w:rPr>
        <w:t xml:space="preserve">, szkołom, w tym szkołom podstawowym, w których zorganizowano oddział przedszkolny, </w:t>
      </w:r>
      <w:r>
        <w:rPr>
          <w:b/>
        </w:rPr>
        <w:t>niepublicznemu przedszkolu specjalnemu oraz niepublicznemu ośrodkowi rewalidacyjno-wychowawcze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Na podstawie art. 60 ust. 2 pkt 3 ustawy z dnia 8 marca 1990 r o samorządzie gminnym (Dz. U. z 2019 r. poz. 506, ze zm.), art. 15, art. 17 ust. 3 i 5, art. 19 ust. 3, art. 25 ust. 1 i 3, art. 26 ust. 1, 2 i 5 oraz art. 29 ust. 1 i art. 30 ustawy z dnia 27 października 2017 r.                                 o finansowaniu zadań oświatowych (</w:t>
      </w:r>
      <w:r>
        <w:rPr>
          <w:sz w:val="24"/>
        </w:rPr>
        <w:t>Dz. U. z  2017 r. poz. 2203, ze zm.</w:t>
      </w:r>
      <w:r>
        <w:rPr>
          <w:sz w:val="24"/>
          <w:szCs w:val="24"/>
        </w:rPr>
        <w:t>), a także Uchwały                    nr XXIV/194/2019 Rady Miasta Świnoujście z dnia 19 grudnia 2019 r.,</w:t>
      </w:r>
      <w:r>
        <w:rPr/>
        <w:t xml:space="preserve"> </w:t>
      </w:r>
      <w:r>
        <w:rPr>
          <w:sz w:val="24"/>
          <w:szCs w:val="24"/>
        </w:rPr>
        <w:t>zarządzam co następuje: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>§ 1.</w:t>
      </w:r>
      <w:r>
        <w:rPr/>
        <w:t xml:space="preserve"> Ustalam na rok 2020 wysokość dotacji miesięcznych w przeliczeniu na jednego ucznia, przekazywanych z budżetu Gminy Miasto Świnoujście dla szkół publicznych prowadzonych przez organ inny niż Gmina Miasto Świnoujście, niepublicznych: przedszkoli, przedszkoli specjalnych, </w:t>
      </w:r>
      <w:r>
        <w:rPr>
          <w:color w:val="000000"/>
        </w:rPr>
        <w:t>innych form wychowania przedszkolnego, szkół</w:t>
      </w:r>
      <w:r>
        <w:rPr/>
        <w:t xml:space="preserve"> różnych typów                  i rodzajów o uprawnieniach szkół publicznych oraz niepublicznego ośrodka umożliwiającemu realizację obowiązku szkolnego dzieciom i młodzieży upośledzonym w stopniu głębokim –              w następujących wysokościach:</w:t>
      </w:r>
    </w:p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1699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7375"/>
        <w:gridCol w:w="1134"/>
      </w:tblGrid>
      <w:tr>
        <w:trPr>
          <w:trHeight w:val="6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dmiot dotowa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awka                        (w zł)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cówki wychowania przedszkolneg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go przedszko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53,73 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j szkoły podstawowej, w której zorganizowano oddział przedszkol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22,76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go przedszkola, w tym specjalnego, niepublicznej szkoły podstawowej, w której zorganizowano oddział przedszkolny,                                w wieku 6 lat i więcej posiadające orzeczenie o potrzebie kształcenia specjaln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7,08 </w:t>
            </w:r>
          </w:p>
        </w:tc>
      </w:tr>
      <w:tr>
        <w:trPr>
          <w:trHeight w:val="91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na dziecko niepublicznego przedszkola, w tym specjalnego,                                                  z  niepełnosprawnościami sprzężonymi i z autyzmem, w tym z zespołem Aspergera - objętego wychowaniem i kształceniem specjalnym                                 w  przedszkola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96,26 </w:t>
            </w:r>
          </w:p>
        </w:tc>
      </w:tr>
      <w:tr>
        <w:trPr>
          <w:trHeight w:val="121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na dziecko niepublicznego przedszkola, w tym specjalnego,                                                  z niepełnosprawnościami: niewidome, słabowidzące,                                                z niepełnosprawnością ruchową w tym z afazją, z  niepełnosprawnością intelektualną w stopniu lekkim - objęte wychowaniem i kształceniem specjalnym w przedszkola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42,02 </w:t>
            </w:r>
          </w:p>
        </w:tc>
      </w:tr>
      <w:tr>
        <w:trPr>
          <w:trHeight w:val="9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dziecko niepublicznego przedszkola, w tym specjalnego,                                  z niepełnosprawnościami: niesłyszące, słabosłyszące z niepełnosprawnością intelektualną w stopniu umiarkowanym i znacznym - objęte wychowaniem i kształceniem specjalnym w przedszkol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65,95 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zkoły podstawow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j małej szkoły podstawowej dla dzieci i młodzieży               w klasach I-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96,97 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j małej szkoły podstawowej dla dzieci i młodzieży                     w klasach IV-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6,89 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           w klasach IV-V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4,34 </w:t>
            </w:r>
          </w:p>
        </w:tc>
      </w:tr>
      <w:tr>
        <w:trPr>
          <w:trHeight w:val="5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              z niepełnosprawnościami: niewidomy, słabowidzący, z niepełnosprawnością ruchową, w tym z afazją (dodat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42,02 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słuchacza publicznej szkoły podstawowej dla dorosł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3,94 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cea ogólnokształcąc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16,66 </w:t>
            </w:r>
          </w:p>
        </w:tc>
      </w:tr>
      <w:tr>
        <w:trPr>
          <w:trHeight w:val="6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,                          z niepełnosprawnościami: niewidomy, słabowidzący,                                             z niepełnosprawnością ruchową w tym afazją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98,87 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słuchacza niepublicznego liceum ogólnokształcącego dla dorosłych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7,80 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V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anżowe szkoły I stopni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na ucznia publicznej szkoły branżowej I stopnia dla młodzieży będącego młodocianym pracownikiem, realizującego praktyczną naukę zawodu                         u pracodawc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0,59 </w:t>
            </w:r>
          </w:p>
        </w:tc>
      </w:tr>
      <w:tr>
        <w:trPr>
          <w:trHeight w:val="8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na ucznia, którzy rozpoczął naukę w roku szkolnym 2019/2020                              w zawodach określonych w części II załącznika do obwieszczenia  MEN                    z dnia 22.03.2019 r.* oraz ucznia, który rozpoczął kształcenie w roku szkolnym 2018/2019 w zawodach, o których mowa w ust. 21**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58,17 </w:t>
            </w:r>
          </w:p>
        </w:tc>
      </w:tr>
      <w:tr>
        <w:trPr>
          <w:trHeight w:val="57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ucznia niepublicznej szkoły branżowej I stopnia dla młodzieży będącego młodocianym pracownikiem, realizującego praktyczną naukę zawodu u pracodawc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43,66</w:t>
            </w:r>
          </w:p>
        </w:tc>
      </w:tr>
      <w:tr>
        <w:trPr>
          <w:trHeight w:val="8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ucznia, którzy rozpoczął naukę w roku szkolnym 2019/2020                              w zawodach określonych w części II załącznika do obwieszczenia  MEN                    z dnia 22.03.2019 r.* oraz ucznia, który rozpoczął kształcenie w roku szkolnym 2018/2019 w zawodach, o których mowa w ust. 21**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87,57 </w:t>
            </w:r>
          </w:p>
        </w:tc>
      </w:tr>
      <w:tr>
        <w:trPr>
          <w:trHeight w:val="6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 stopnia dla młodzieży korzystającego z dodatkowej, bezpłatnej lekcji języka polski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6 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chnik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ucznia publicznego technikum zawodowego dla młodzieży kształconego w zawodach wymienionych w ust. 18**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36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ucznia publicznego technikum zawodowego dla młodzieży kształconego w zawodach wymienionych w ust. 19*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1,11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środek rewalidacyjno-wychowawczy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wychowanka niepublicznego ośrodka rewalidacyjno-wychowawczego umożliwiającego realizację obowiązku szkolnego dzieciom i młodzieży upośledzonym w stopniu głębokim, a także dzieciom i młodzieży upośledzonym umysłowo z niepełnosprawnościami sprzężo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582,50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dziecko niepublicznego ośrodka rewalidacyjno-wychowawczego,                        w którym prowadzone jest wczesne wspomaganie rozwoju dziecka – na podstawie opinii poradni psychologiczno-pedagogiczn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05,19 </w:t>
            </w:r>
          </w:p>
        </w:tc>
      </w:tr>
      <w:tr>
        <w:trPr>
          <w:trHeight w:val="75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Obwieszczenie Ministra Edukacji Narodowej z dnia 22 marca 2019 r. w sprawie prognozy zapotrzebowania na pracowników w zawodach szkolnictwa branżowego na krajowym i wojewódzkim rynku pracy (Dz. U.                     z 2019 r. poz. 27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*Rozporządzenie Ministra Edukacji Narodowej z dnia 12 grudnia 2019 r. w sprawie sposobu podziału części oświatowej subwencji ogólnej dla jednostek samorządu terytorialnego w roku 2020 (Dz. U. z 2019 r.                         poz. 2446)</w:t>
            </w:r>
          </w:p>
        </w:tc>
      </w:tr>
    </w:tbl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169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firstLine="360"/>
        <w:rPr/>
      </w:pPr>
      <w:r>
        <w:rPr>
          <w:b/>
          <w:bCs/>
          <w:szCs w:val="24"/>
        </w:rPr>
        <w:t>§ 2</w:t>
      </w:r>
      <w:r>
        <w:rPr>
          <w:szCs w:val="24"/>
        </w:rPr>
        <w:t>.</w:t>
      </w:r>
      <w:r>
        <w:rPr>
          <w:b/>
          <w:bCs/>
          <w:szCs w:val="24"/>
        </w:rPr>
        <w:t xml:space="preserve"> </w:t>
      </w:r>
      <w:r>
        <w:rPr/>
        <w:t xml:space="preserve">Wykonanie zarządzenia powierzam Skarbnikowi Miasta i Naczelnikowi Wydziału Edukacji. 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Heading"/>
        <w:ind w:firstLine="360"/>
        <w:jc w:val="both"/>
        <w:rPr/>
      </w:pPr>
      <w:r>
        <w:rPr>
          <w:bCs/>
          <w:sz w:val="24"/>
          <w:szCs w:val="24"/>
        </w:rPr>
        <w:t>§ 3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color w:val="000000"/>
          <w:sz w:val="24"/>
          <w:szCs w:val="24"/>
        </w:rPr>
        <w:t xml:space="preserve"> Traci moc Zarządzenie Nr 33/2020 Prezydenta Miasta Świnoujście z dnia                                9 stycznia 2020 r. w sprawie ustalenia na rok 2020 wysokości dotacji miesięcznych przekazywanych z budżetu Gminy Miasto Świnoujście publicznym szkołom, niepublicznym przedszkolom, innym formom wychowania przedszkolnego, szkołom, w tym szkołom podstawowym, których zorganizowano oddział przedszkolny, niepublicznemu</w:t>
      </w:r>
      <w:r>
        <w:rPr>
          <w:b w:val="false"/>
          <w:sz w:val="24"/>
          <w:szCs w:val="24"/>
        </w:rPr>
        <w:t xml:space="preserve"> przedszkolu specjalnemu oraz niepublicznemu ośrodkowi rewalidacyjno – wychowawczemu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60"/>
        <w:jc w:val="both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Zarządzenie wchodzi w życie z dniem podpisania, z mocą od 1 styczni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103" w:hanging="0"/>
        <w:jc w:val="center"/>
        <w:rPr/>
      </w:pPr>
      <w:r>
        <w:rPr/>
      </w:r>
    </w:p>
    <w:p>
      <w:pPr>
        <w:pStyle w:val="TextBodyIndent"/>
        <w:ind w:left="5103" w:hanging="0"/>
        <w:jc w:val="center"/>
        <w:rPr>
          <w:sz w:val="24"/>
        </w:rPr>
      </w:pPr>
      <w:r>
        <w:rPr>
          <w:sz w:val="24"/>
        </w:rPr>
        <w:t>PREDYDENT MIASTA</w:t>
      </w:r>
    </w:p>
    <w:p>
      <w:pPr>
        <w:pStyle w:val="TextBodyIndent"/>
        <w:ind w:left="5103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9:00Z</dcterms:created>
  <dc:creator>LSK</dc:creator>
  <dc:description>Shankar's Birthday falls on 25th July.  Don't Forget to wish him</dc:description>
  <cp:keywords>Birthday</cp:keywords>
  <dc:language>en-US</dc:language>
  <cp:lastModifiedBy>akarczewicz</cp:lastModifiedBy>
  <cp:lastPrinted>2020-01-10T11:52:00Z</cp:lastPrinted>
  <dcterms:modified xsi:type="dcterms:W3CDTF">2020-02-13T08:09:00Z</dcterms:modified>
  <cp:revision>91</cp:revision>
  <dc:subject>Birthday</dc:subject>
  <dc:title>Are You suprised ?</dc:title>
</cp:coreProperties>
</file>