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76 /202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29 stycznia 2020 r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w sprawie zatwierdzenia zmian w cenniku opłat za usługi świadczone przez Ośrodek Sportu i Rekreacji „Wyspiarz” w 2020 rok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2019 r. poz. 506 z późn. zm.) w związku z § 13 ust. 5 załącznika nr 1 do Uchwały Nr LVIII/426/2018 Rady Miasta Świnoujścia z dnia 26 kwietnia 2018 r. w sprawie nadania statutu Ośrodkowi Sportu i Rekreacji „Wyspiarz” w Świnoujściu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1. Zatwierdzam zmiany w cenniku opłat za usługi świadczone przez Ośrodek Sportu i Rekreacji „Wyspiarz” w 2020 roku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. Cennik opłat z uwzględnionymi zmianami stanowi załącznik do niniejszego zarzą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30 stycznia 2020 r.</w:t>
      </w:r>
    </w:p>
    <w:p>
      <w:pPr>
        <w:pStyle w:val="Styl"/>
        <w:widowControl/>
        <w:suppressAutoHyphens w:val="tru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  <w:t>Prezydent Miasta Świnoujście</w:t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1">
    <w:name w:val="Tekst podstawowy 2 Znak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Times New Roman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Times New Roman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7:00Z</dcterms:created>
  <dc:creator>jsliwinska</dc:creator>
  <dc:description/>
  <cp:keywords/>
  <dc:language>en-US</dc:language>
  <cp:lastModifiedBy>akarczewicz</cp:lastModifiedBy>
  <cp:lastPrinted>2020-01-29T09:54:00Z</cp:lastPrinted>
  <dcterms:modified xsi:type="dcterms:W3CDTF">2020-02-12T13:02:00Z</dcterms:modified>
  <cp:revision>12</cp:revision>
  <dc:subject/>
  <dc:title>U C H W A Ł A   Nr</dc:title>
</cp:coreProperties>
</file>