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UZGODN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orządzony na podstawie Zarządzenia Nr 75/2020 Prezydenta Miasta Świnoujście</w:t>
        <w:br/>
        <w:t>z dnia 28 stycznia 2020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 sprzedaży w drodze bezprzetargowej nieruchomości oznaczonej numerami działek 532/4 i 534/5 o łącznej powierzchni 0.0119 ha położonej w Świnoujściu przy ul. Juliana Markiewicza sporządzony w Świnoujściu w dniu ................................... 2020 roku 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zydentem Miasta Świnoujście Panem Januszem Żmurkiewiczem</w:t>
      </w:r>
      <w:r>
        <w:rPr>
          <w:b/>
        </w:rPr>
        <w:t xml:space="preserve"> </w:t>
      </w:r>
      <w:r>
        <w:rPr/>
        <w:t>działającym                       w imieniu i na rzecz Gminy Miasto Świnoujście, zwanym dalej</w:t>
      </w:r>
      <w:r>
        <w:rPr>
          <w:b/>
        </w:rPr>
        <w:t xml:space="preserve">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Cs/>
        </w:rPr>
        <w:t xml:space="preserve">Państwem XXXXXX XXXXX XXXXXX, zam. w </w:t>
      </w:r>
      <w:r>
        <w:rPr/>
        <w:t xml:space="preserve">XXXXXX, przy ul. XXXXXXX, XXXXXXXXXXX, zwanymi dalej </w:t>
      </w:r>
      <w:r>
        <w:rPr>
          <w:b/>
          <w:bCs/>
        </w:rPr>
        <w:t>„Naby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1 </w:t>
      </w:r>
      <w:r>
        <w:rPr/>
        <w:t xml:space="preserve">1. Przedmiotem sprzedaży w drodze bezprzetargowej jest działka </w:t>
      </w:r>
      <w:r>
        <w:rPr>
          <w:b/>
          <w:bCs/>
        </w:rPr>
        <w:t xml:space="preserve">532/4 </w:t>
      </w:r>
      <w:r>
        <w:rPr>
          <w:bCs/>
        </w:rPr>
        <w:t xml:space="preserve">o </w:t>
      </w:r>
      <w:r>
        <w:rPr/>
        <w:t xml:space="preserve">powierzchni </w:t>
      </w:r>
      <w:r>
        <w:rPr>
          <w:b/>
        </w:rPr>
        <w:t xml:space="preserve">0.0060 ha, </w:t>
      </w:r>
      <w:r>
        <w:rPr>
          <w:bCs/>
        </w:rPr>
        <w:t>obręb ewidencyjny nr 0009 m.</w:t>
      </w:r>
      <w:r>
        <w:rPr>
          <w:b/>
        </w:rPr>
        <w:t xml:space="preserve"> </w:t>
      </w:r>
      <w:r>
        <w:rPr>
          <w:bCs/>
        </w:rPr>
        <w:t xml:space="preserve">Świnoujście, </w:t>
      </w:r>
      <w:r>
        <w:rPr/>
        <w:t xml:space="preserve">dla której prowadzona jest księga wieczysta </w:t>
      </w:r>
      <w:r>
        <w:rPr>
          <w:b/>
        </w:rPr>
        <w:t xml:space="preserve">SZ1W/00023822/0 </w:t>
      </w:r>
      <w:r>
        <w:rPr>
          <w:bCs/>
        </w:rPr>
        <w:t>oraz działka</w:t>
      </w:r>
      <w:r>
        <w:rPr>
          <w:b/>
          <w:bCs/>
        </w:rPr>
        <w:t xml:space="preserve"> 534/5</w:t>
      </w:r>
      <w:r>
        <w:rPr>
          <w:b/>
        </w:rPr>
        <w:t xml:space="preserve"> </w:t>
      </w:r>
      <w:r>
        <w:rPr>
          <w:bCs/>
        </w:rPr>
        <w:t xml:space="preserve">o </w:t>
      </w:r>
      <w:r>
        <w:rPr/>
        <w:t xml:space="preserve">powierzchni </w:t>
      </w:r>
      <w:r>
        <w:rPr>
          <w:b/>
        </w:rPr>
        <w:t xml:space="preserve">0.0059 ha, </w:t>
      </w:r>
      <w:r>
        <w:rPr>
          <w:bCs/>
        </w:rPr>
        <w:t>obręb ewidencyjny nr 0009 m.</w:t>
      </w:r>
      <w:r>
        <w:rPr>
          <w:b/>
        </w:rPr>
        <w:t xml:space="preserve"> </w:t>
      </w:r>
      <w:r>
        <w:rPr>
          <w:bCs/>
        </w:rPr>
        <w:t xml:space="preserve">Świnoujście, </w:t>
      </w:r>
      <w:r>
        <w:rPr/>
        <w:t xml:space="preserve">dla której prowadzona jest księga wieczysta </w:t>
      </w:r>
      <w:r>
        <w:rPr>
          <w:b/>
        </w:rPr>
        <w:t>SZ1W/00024035/3</w:t>
      </w:r>
      <w:r>
        <w:rPr>
          <w:bCs/>
        </w:rPr>
        <w:t>, położone w Świnoujściu przy ul. Juliana Markiewicza. O</w:t>
      </w:r>
      <w:r>
        <w:rPr/>
        <w:t>bie nieruchomości stanowią własność Gminy Miasto Świnoujście i sprzedawane są na rzecz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. Cenę nieruchomości ustala się na łączną kwotę: 71 400,00 netto + 23 % VAT tj. 16 422,00 zł = </w:t>
      </w:r>
      <w:r>
        <w:rPr>
          <w:b/>
        </w:rPr>
        <w:t>87 822,00</w:t>
      </w:r>
      <w:r>
        <w:rPr/>
        <w:t xml:space="preserve"> </w:t>
      </w:r>
      <w:r>
        <w:rPr>
          <w:b/>
        </w:rPr>
        <w:t>zł brutto</w:t>
      </w:r>
      <w:r>
        <w:rPr/>
        <w:t xml:space="preserve"> (słownie: osiemdziesiąt siedem tysięcy osiemset dwadzieścia dwa złote 00/100 brutt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 2 </w:t>
      </w:r>
      <w:r>
        <w:rPr/>
        <w:t xml:space="preserve">Powyższ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 </w:t>
      </w:r>
    </w:p>
    <w:p>
      <w:pPr>
        <w:pStyle w:val="Normal"/>
        <w:jc w:val="both"/>
        <w:rPr/>
      </w:pPr>
      <w:r>
        <w:rPr/>
        <w:t>Za dzień zapłaty uważa się datę wpływu na konto dochodów Miasta Świnoujś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4"/>
        </w:rPr>
        <w:t>§ 3 </w:t>
      </w:r>
      <w:r>
        <w:rPr>
          <w:sz w:val="24"/>
        </w:rPr>
        <w:t xml:space="preserve">1. Dla przedmiotowego terenu obowiązuje plan zagospodarowania przestrzennego Gminy Miasta Świnoujście, Uchwała Nr XXVI/206/2012 Rady Miasta Świnoujście z dnia 21.06.2012 r. </w:t>
      </w:r>
      <w:r>
        <w:rPr>
          <w:b/>
          <w:bCs/>
          <w:sz w:val="24"/>
        </w:rPr>
        <w:t>Działki 532/4 i 534/5 leżą na terenie oznaczonego symbolem – CM/U.II.B/62 – obszar terenu na cele funkcji usługowych. Lokalizacja osiedlowego centrum handlowo – usługowego, zabudowa usługowa i mieszkaniowa z usługami w parterz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2. Działka nr </w:t>
      </w:r>
      <w:r>
        <w:rPr>
          <w:b/>
        </w:rPr>
        <w:t>532/4</w:t>
      </w:r>
      <w:r>
        <w:rPr/>
        <w:t xml:space="preserve"> obciążona podziemną siecią kanalizacji sanitarnej. Nabywca zapewni właścicielom sieci swobodny dostęp w celu remontów, modernizacji, wymiany konserwacji, a w przypadku kolizji z planowaną inwestycją przełoży urządzenia na własny koszt w uzgodnieniu z właścicielem siec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3. Na działce nr </w:t>
      </w:r>
      <w:r>
        <w:rPr>
          <w:b/>
        </w:rPr>
        <w:t>532/4</w:t>
      </w:r>
      <w:r>
        <w:rPr/>
        <w:t xml:space="preserve"> znajduje się część budynku stanowiącego własność Nabywc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. Działki </w:t>
      </w:r>
      <w:r>
        <w:rPr>
          <w:b/>
          <w:bCs/>
        </w:rPr>
        <w:t xml:space="preserve">532/4 i 534/5, </w:t>
      </w:r>
      <w:r>
        <w:rPr/>
        <w:t>zgodnie z opisanym wyżej mpzp,</w:t>
      </w:r>
      <w:r>
        <w:rPr>
          <w:b/>
          <w:bCs/>
        </w:rPr>
        <w:t xml:space="preserve"> </w:t>
      </w:r>
      <w:r>
        <w:rPr/>
        <w:t>zbywane są z przeznaczeniem na polepszenie zagospodarowania nieruchomości przyległej położonej przy ul. Szkolnej oznaczonej numerem działki XXX</w:t>
      </w:r>
      <w:r>
        <w:rPr>
          <w:b/>
        </w:rPr>
        <w:t xml:space="preserve"> </w:t>
      </w:r>
      <w:r>
        <w:rPr/>
        <w:t xml:space="preserve">o powierzchni </w:t>
      </w:r>
      <w:r>
        <w:rPr>
          <w:b/>
          <w:bCs/>
        </w:rPr>
        <w:t>XXX ha,</w:t>
      </w:r>
      <w:r>
        <w:rPr/>
        <w:t xml:space="preserve"> dla której prowadzona jest księga wieczysta </w:t>
      </w:r>
      <w:r>
        <w:rPr>
          <w:b/>
          <w:bCs/>
        </w:rPr>
        <w:t>SZ1W/XXXXXXX/X</w:t>
      </w:r>
      <w:r>
        <w:rPr/>
        <w:t>, stanowiącej własność Nabywcy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§ 4 </w:t>
      </w:r>
      <w:r>
        <w:rPr/>
        <w:t>Położenie, stan i granice przedmiotu umowy są Nabywcy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5 </w:t>
      </w:r>
      <w:r>
        <w:rPr/>
        <w:t>Zawarcie umowy notarialnej nastąpi w dniu ........................... 2020 roku o godz. ............ w Kancelarii Notarialnej w Świnoujściu przy ulicy ....................................................................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tym samym niewią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6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7 </w:t>
      </w:r>
      <w:r>
        <w:rPr/>
        <w:t>Niniejszy protokół sporządzony został w 3 egzemplarzach: 1 dla Nabywcy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 B Y W A J Ą C Y</w:t>
        <w:tab/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ab/>
        <w:t>1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do Zarządzenia Nr 75/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>
        <w:sz w:val="16"/>
        <w:szCs w:val="16"/>
      </w:rPr>
    </w:pPr>
    <w:r>
      <w:rPr>
        <w:sz w:val="16"/>
        <w:szCs w:val="16"/>
      </w:rPr>
      <w:tab/>
      <w:tab/>
      <w:t xml:space="preserve">    Prezydenta Miasta Świnoujści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z dnia 28 stycznia.2020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9:00Z</dcterms:created>
  <dc:creator>oem12</dc:creator>
  <dc:description/>
  <cp:keywords/>
  <dc:language>en-US</dc:language>
  <cp:lastModifiedBy>oem9</cp:lastModifiedBy>
  <cp:lastPrinted>2020-01-28T10:20:00Z</cp:lastPrinted>
  <dcterms:modified xsi:type="dcterms:W3CDTF">2020-01-29T09:47:00Z</dcterms:modified>
  <cp:revision>10</cp:revision>
  <dc:subject/>
  <dc:title>P R O T O K Ó Ł   U Z G O D N I E Ń</dc:title>
</cp:coreProperties>
</file>