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5/2020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8 styczni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przedaży w drodze bezprzetargowej nieruchomości oznaczonych numerami działek 532/4 i 534/5 położonych w obrębie ewidencyjnym 9 m. Świnoujście przy ulicy Juliana Markiewic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8"/>
        <w:rPr/>
      </w:pPr>
      <w:r>
        <w:rPr/>
        <w:t xml:space="preserve">Na podstawie art. 37 ust. 2 pkt 6 i art. 70 ust.2 ustawy z dnia 21 sierpnia 1997 roku </w:t>
        <w:br/>
        <w:t>o gospodarce nieruchomościami (Dz. U. z 2020 poz. 65) oraz § 1 pkt 1 Uchwały Nr XXXVIII/325/2008 Rady Miasta Świnoujścia z dnia 29 maja 2008 roku w sprawie gospodarki nieruchomościami miasta Świnoujście postanawiam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 </w:t>
      </w:r>
      <w:r>
        <w:rPr/>
        <w:t>1. Sprzedać w drodze bezprzetargowej, na podstawie ustaleń planu zagospodarowania przestrzennego Gminy Miasta Świnoujście (Uchwała Nr XXVI/206/2012 Rady Miasta Świnoujście z dnia 21.06.2012 r.), działkę nr 532/4 o powierzchni 0.0060 (księga wieczysta SZ1W/00023822/0) oraz działkę nr 534/5 o powierzchni 0.0059 ha (księga wieczysta SZ1W/00024035/3) położone w obrębie ewidencyjnym nr 9 przy ul. Juliana Markiewicza</w:t>
        <w:br/>
        <w:t>w Świnoujściu, na rzecz właściciela nieruchomości przyległej oznaczonej numerem działki 509, celem polepszenia jej zagospodarow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 Cenę nieruchomości ustalam na kwotę:</w:t>
      </w:r>
    </w:p>
    <w:p>
      <w:pPr>
        <w:pStyle w:val="Normal"/>
        <w:jc w:val="both"/>
        <w:rPr/>
      </w:pPr>
      <w:r>
        <w:rPr/>
        <w:t>71 400,00 zł. netto + 23% VAT tj. 16 422,00 zł. = 87 822,00 zł.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2 </w:t>
      </w:r>
      <w:r>
        <w:rPr>
          <w:bCs/>
        </w:rPr>
        <w:t>W</w:t>
      </w:r>
      <w:r>
        <w:rPr/>
        <w:t>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3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Prezydent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oem12</dc:creator>
  <dc:description/>
  <cp:keywords/>
  <dc:language>en-US</dc:language>
  <cp:lastModifiedBy>akarczewicz</cp:lastModifiedBy>
  <cp:lastPrinted>2020-01-21T14:28:00Z</cp:lastPrinted>
  <dcterms:modified xsi:type="dcterms:W3CDTF">2020-02-12T12:11:00Z</dcterms:modified>
  <cp:revision>6</cp:revision>
  <dc:subject/>
  <dc:title>                 </dc:title>
</cp:coreProperties>
</file>