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3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stycznia 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ieskorzystania przez Skarb Państwa z prawa pierwokupu nieruchomości, stanowiącej lokal mieszkalny wraz z udziałem w działce gruntu nr xxx, obręb 0014 Warszów m. Świnoujście, przy ulicy Ludzi Morza xxx, znajdującego się w granicach portu mor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4 ust. 2 ustawy z dnia 20 grudnia 1996 roku o portach i przystaniach morskich (Dz.U.2017, poz. 1933 j.t. z 18.10.2017 r.) oraz art. 11 ust.1 ustawy z dnia 21 sierpnia 1997 roku o gospodarce nieruchomościami (Dz.U.2020.65 j.t. z 15.01.2020r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 Zgodnie z pismem Wojewody Zachodniopomorskiego znak: GN-2.755.7.2020.ŁN            z dnia 21 stycznia 2020 r. </w:t>
      </w:r>
      <w:r>
        <w:rPr>
          <w:b/>
          <w:sz w:val="24"/>
          <w:szCs w:val="24"/>
        </w:rPr>
        <w:t>nie skorzystać</w:t>
      </w:r>
      <w:r>
        <w:rPr>
          <w:sz w:val="24"/>
          <w:szCs w:val="24"/>
        </w:rPr>
        <w:t xml:space="preserve"> z prawa pierwokupu stanowiącego odrębną nieruchomość lokalu mieszkalny nr x, o powierzchni użytkowej xxx m2, położonego                  w Świnoujściu przy ul. xxxxxxx, objętego księgą wieczystą prowadzoną przez Sąd Rejonowy w Świnoujściu WKW Nr  Sz1W/xxxxxxxx/x  wraz z przynależnym do tego lokalu udziałem w nieruchomości wspólnej  wynoszącym xxx/xxxx części, tj. we współwłasności działki gruntu nr xxx/x obr.0014 Warszów m. Świnoujście o powierzchni 0,0798 ha, objętej księgą wieczystą prowadzoną przez Sąd Rejonowy w Świnoujściu WKW Nr Sz1W/xxxxxxxx/x, przysługującego Skarbowi Państwa na mocy aktu notarialnego z dnia 14 listopada 2019 roku, Repertorium A Nr xxxx/2019, warunkowej umowy sprzedaży zawartej w Kancelarii Notarialnej w Świnoujściu przed Notariuszem Marcinem Nawrock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> Wykonanie zarządzenia powierza się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425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REZYDENT MIASTA 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4962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3:00Z</dcterms:created>
  <dc:creator>jsliwinska</dc:creator>
  <dc:description/>
  <cp:keywords/>
  <dc:language>en-US</dc:language>
  <cp:lastModifiedBy>akarczewicz</cp:lastModifiedBy>
  <cp:lastPrinted>2020-01-28T11:44:00Z</cp:lastPrinted>
  <dcterms:modified xsi:type="dcterms:W3CDTF">2020-02-12T11:54:00Z</dcterms:modified>
  <cp:revision>4</cp:revision>
  <dc:subject/>
  <dc:title>U C H W A Ł A   Nr</dc:title>
</cp:coreProperties>
</file>