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RZĄDZENIE NR 72/2020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 xml:space="preserve">z dnia 27 stycznia 2020 r.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w sprawie powołania Komisji Likwidacyjnej środka trwałego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Na podstawie art. 30 ust. 1 oraz ust. 2 pkt 3 ustawy z dnia 8 marca 1990 r. o samorządzie gminnym (t.j. Dz.U. z 2019 r. poz. 506, z późn. zm.) zarządza się, co następuje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b/>
          <w:sz w:val="24"/>
        </w:rPr>
        <w:t>§ 1. </w:t>
      </w:r>
      <w:r>
        <w:rPr>
          <w:sz w:val="24"/>
        </w:rPr>
        <w:t>Powołuję Komisję do przeprowadzenia likwidacji środka trwałego – samochodu marki Skoda Superb o numerze rejestracyjnym ZSW 17106, w składzie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Małgorzata Widurska – Przewodniczący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4"/>
        </w:rPr>
        <w:t>Iwona Smyk – Sekretarz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Dorota Mioduszewska-Czapraga – Członek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Postępowanie likwidacyjne Komisja przeprowadzi do dnia</w:t>
      </w:r>
      <w:r>
        <w:rPr>
          <w:b/>
          <w:sz w:val="24"/>
        </w:rPr>
        <w:t xml:space="preserve"> </w:t>
      </w:r>
      <w:r>
        <w:rPr>
          <w:sz w:val="24"/>
        </w:rPr>
        <w:t>15 marca</w:t>
      </w:r>
      <w:r>
        <w:rPr>
          <w:b/>
          <w:sz w:val="24"/>
        </w:rPr>
        <w:t xml:space="preserve"> </w:t>
      </w:r>
      <w:r>
        <w:rPr>
          <w:sz w:val="24"/>
        </w:rPr>
        <w:t>2020 r. z zastosowaniem procedur przewidzianych w „Instrukcji kwalifikacji i gospodarowania środkami trwałymi oraz pozostałymi środkami trwałymi w używaniu” wprowadzonej Zarządzeniem Nr 790/2003 Prezydenta Miasta Świnoujścia z dnia 28 października 2003 r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Wykonanie zarządzenia powierzam Przewodniczącemu Komisji Likwidacyjnej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536" w:hanging="0"/>
        <w:jc w:val="center"/>
        <w:rPr/>
      </w:pPr>
      <w:r>
        <w:rPr>
          <w:sz w:val="24"/>
        </w:rPr>
        <w:t>mgr inż. Janusz Żmurkiewi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  <w:t>Sporządził:</w:t>
      <w:tab/>
      <w:tab/>
      <w:tab/>
      <w:t>Zatwierdził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12:00Z</dcterms:created>
  <dc:creator>lzasadzinska</dc:creator>
  <dc:description/>
  <dc:language>en-US</dc:language>
  <cp:lastModifiedBy>mwidurska</cp:lastModifiedBy>
  <cp:lastPrinted>2020-01-24T08:58:00Z</cp:lastPrinted>
  <dcterms:modified xsi:type="dcterms:W3CDTF">2020-01-28T10:12:00Z</dcterms:modified>
  <cp:revision>2</cp:revision>
  <dc:subject/>
  <dc:title>ZARZĄDZENIE  NR …………</dc:title>
</cp:coreProperties>
</file>