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71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z dnia 27 styczni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wprowadzenia Regulaminu Zakładowego Funduszu Świadczeń Socjalnych Urzędu Miasta Świnoujście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Na podstawie art. 8 ust. 2 ustawy z dnia 4 marca 1994 r. o zakładowym funduszu świadczeń socjalnych (Dz. U. z 2019 r. poz. 1352 z późn. zm.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Wprowadzam Regulaminu Zakładowego Funduszu Świadczeń Socjalnych Urzędu Miasta Świnoujście stanowiący załącznik do niniejszego zarządzenia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Traci moc zarządzenie Nr 801/2013 Prezydenta Miasta Świnoujście z dnia 20 grudnia 2013 r. w sprawie określenia zasad gospodarowania środkami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Zakładowego Funduszu Świadczeń Socjalnych w Urzędzie Miasta Świnoujście. 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2:00Z</dcterms:created>
  <dc:creator>ajuran</dc:creator>
  <dc:description/>
  <cp:keywords/>
  <dc:language>en-US</dc:language>
  <cp:lastModifiedBy>akarczewicz</cp:lastModifiedBy>
  <cp:lastPrinted>2019-12-27T14:40:00Z</cp:lastPrinted>
  <dcterms:modified xsi:type="dcterms:W3CDTF">2020-02-12T11:46:00Z</dcterms:modified>
  <cp:revision>3</cp:revision>
  <dc:subject/>
  <dc:title/>
</cp:coreProperties>
</file>