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/>
      </w:pPr>
      <w:r>
        <w:rPr/>
        <w:t>ZARZĄDZENIE Nr 70 /2020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E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 xml:space="preserve">z dnia 27 stycznia 2020 r.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dzielenia dotacji na realizację zadań publicznych w zakresie wspierania i upowszechniania kultury fizycznej w 2020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podstawie art. 11 ust. 1 pkt 1 i ust. 2,  art. 13 i art. 15 ust. 2a, 2b i 2d w związku               z art. 4 ust.1 pkt 17 ustawy z dnia 24 kwietnia 2003 r. o działalności pożytku publicznego               i o wolontariacie (Dz.U. z 2019 r., poz. 688 z późn. zm.)  z uwzględnieniem wskazań Komisji Konkursowej typującej wykonawców  zadań publicznych - zarządzam, co następuj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</w:rPr>
        <w:tab/>
        <w:t>§ 1.</w:t>
      </w:r>
      <w:r>
        <w:rPr>
          <w:sz w:val="24"/>
        </w:rPr>
        <w:t> Zlecam do realizacji w 2020 roku niżej wymienionym organizacjom pozarządowym zadania z zakresu wspierania i upowszechniania kultury fizycznej w formie ich wspierania. Na realizację niżej wymienionych zadań udzielam dotacji celowej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6"/>
        <w:gridCol w:w="4252"/>
        <w:gridCol w:w="241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Nazwa Stowarzyszenia Sportoweg</w:t>
            </w:r>
            <w:r>
              <w:rPr>
                <w:b/>
                <w:sz w:val="18"/>
                <w:szCs w:val="18"/>
                <w:lang w:val="pl-PL"/>
              </w:rPr>
              <w:t>o  Nr oferty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a zadania publicznego i termin realizacj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Wysokość środków publicznych na realizację zadania w 2020 roku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/>
              <w:snapToGrid w:val="false"/>
              <w:spacing w:lineRule="auto" w:line="276"/>
              <w:ind w:left="391" w:right="-1" w:hanging="360"/>
              <w:jc w:val="center"/>
              <w:rPr>
                <w:rFonts w:eastAsia="Andale Sans UI;Times New Roman"/>
                <w:b/>
                <w:b/>
                <w:kern w:val="2"/>
                <w:sz w:val="18"/>
                <w:szCs w:val="18"/>
                <w:lang w:val="pl-PL"/>
              </w:rPr>
            </w:pPr>
            <w:r>
              <w:rPr>
                <w:rFonts w:eastAsia="Andale Sans UI;Times New Roman"/>
                <w:b/>
                <w:kern w:val="2"/>
                <w:sz w:val="18"/>
                <w:szCs w:val="18"/>
                <w:lang w:val="pl-PL"/>
              </w:rPr>
            </w:r>
          </w:p>
          <w:p>
            <w:pPr>
              <w:pStyle w:val="Zawartotabeli"/>
              <w:widowControl/>
              <w:snapToGrid w:val="false"/>
              <w:spacing w:lineRule="auto" w:line="276"/>
              <w:ind w:left="391" w:right="-1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center"/>
              <w:rPr/>
            </w:pPr>
            <w:r>
              <w:rPr>
                <w:b/>
                <w:sz w:val="18"/>
                <w:szCs w:val="18"/>
              </w:rPr>
              <w:t>Ludowy Uczniowski Klub Sportowy ” Berserker’s TEAM Świnoujście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Nr oferty: 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prowadzenie szkolenia i systematycznych zajęć treningowych dzieci               i młodzieży  w zakresie  sportów walki</w:t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rmin realizacji: styczeń – 31 grudzień 20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/>
            </w:pPr>
            <w:r>
              <w:rPr>
                <w:b/>
                <w:sz w:val="18"/>
                <w:szCs w:val="18"/>
                <w:lang w:val="pl-PL"/>
              </w:rPr>
              <w:t>15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/>
              <w:snapToGrid w:val="false"/>
              <w:spacing w:lineRule="auto" w:line="276"/>
              <w:ind w:left="391" w:right="-1" w:hanging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center"/>
              <w:rPr/>
            </w:pPr>
            <w:r>
              <w:rPr>
                <w:b/>
                <w:sz w:val="18"/>
                <w:szCs w:val="18"/>
              </w:rPr>
              <w:t>Ludowy Uczniowski Klub Sportowy ” Berserker’s TEAM Świnoujście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Nr oferty:7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prowadzenie szkolenia i systematycznych zajęć treningowych dzieci            i młodzieży  w zakresie akrobatyki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rmin realizacji: styczeń – 31 grudzień 20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/>
            </w:pPr>
            <w:r>
              <w:rPr>
                <w:b/>
                <w:sz w:val="18"/>
                <w:szCs w:val="18"/>
                <w:lang w:val="pl-PL"/>
              </w:rPr>
              <w:t>8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/>
              <w:snapToGrid w:val="false"/>
              <w:spacing w:lineRule="auto" w:line="276"/>
              <w:ind w:left="356" w:right="-1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noujska Akademia Karate Kyokushin</w:t>
            </w:r>
          </w:p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Nr oferty: 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prowadzenie szkolenia i systematycznych zajęć treningowych  dzieci           i młodzieży  w zakresie  sportów walki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 xml:space="preserve">Termin realizacji: styczeń – grudzień 2020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/>
            </w:pPr>
            <w:r>
              <w:rPr>
                <w:b/>
                <w:sz w:val="18"/>
                <w:szCs w:val="18"/>
                <w:lang w:val="pl-PL"/>
              </w:rPr>
              <w:t>54 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/>
              <w:snapToGrid w:val="false"/>
              <w:spacing w:lineRule="auto" w:line="276"/>
              <w:ind w:left="463" w:right="-1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7" w:right="-1" w:hanging="0"/>
              <w:jc w:val="center"/>
              <w:rPr/>
            </w:pPr>
            <w:r>
              <w:rPr>
                <w:b/>
                <w:sz w:val="18"/>
                <w:szCs w:val="18"/>
              </w:rPr>
              <w:t>Uczniowski Ludowy Klub Sportów Walki „ Pomorze”</w:t>
            </w:r>
          </w:p>
          <w:p>
            <w:pPr>
              <w:pStyle w:val="Normal"/>
              <w:snapToGrid w:val="false"/>
              <w:spacing w:lineRule="auto" w:line="276"/>
              <w:ind w:left="177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177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: 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prowadzenie szkolenia i systematycznych zajęć treningowych  dzieci  i młodzieży  w zakresie  sportów walki</w:t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rmin realizacji: styczeń – 31 grudzień 20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/>
            </w:pPr>
            <w:r>
              <w:rPr>
                <w:b/>
                <w:sz w:val="18"/>
                <w:szCs w:val="18"/>
                <w:lang w:val="pl-PL"/>
              </w:rPr>
              <w:t>45 500,00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/>
              <w:snapToGrid w:val="false"/>
              <w:spacing w:lineRule="auto" w:line="276"/>
              <w:ind w:left="409" w:right="-1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winoujski Klub Karate </w:t>
            </w:r>
          </w:p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yokushin</w:t>
            </w:r>
          </w:p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Nr oferty: 3 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prowadzenie szkolenia i systematycznych zajęć treningowych  dzieci  i młodzieży w zakresie  sportów walki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 xml:space="preserve">Termin realizacji: styczeń –  31grudzień 2020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/>
            </w:pPr>
            <w:r>
              <w:rPr>
                <w:b/>
                <w:sz w:val="18"/>
                <w:szCs w:val="18"/>
                <w:lang w:val="pl-PL"/>
              </w:rPr>
              <w:t>28 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065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6"/>
        <w:gridCol w:w="4252"/>
        <w:gridCol w:w="241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/>
              <w:snapToGrid w:val="false"/>
              <w:spacing w:lineRule="auto" w:line="276"/>
              <w:ind w:left="391" w:right="-1" w:hanging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Zawartotabeli"/>
              <w:widowControl/>
              <w:snapToGrid w:val="false"/>
              <w:spacing w:lineRule="auto" w:line="276"/>
              <w:ind w:left="391" w:right="-1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ędzyszkolny</w:t>
            </w:r>
          </w:p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lub Lekkoatletyczny   </w:t>
            </w:r>
          </w:p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„ </w:t>
            </w:r>
            <w:r>
              <w:rPr>
                <w:b/>
                <w:sz w:val="18"/>
                <w:szCs w:val="18"/>
              </w:rPr>
              <w:t>Maraton”</w:t>
            </w:r>
          </w:p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Nr oferty: 2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prowadzenie szkolenia i systematycznych zajęć treningowych dzieci   i młodzieży w zakresie lekkiej atletyki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rmin realizacji: styczeń – 31 grudzień 20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70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/>
              <w:snapToGrid w:val="false"/>
              <w:spacing w:lineRule="auto" w:line="276"/>
              <w:ind w:left="409" w:right="-1" w:hanging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ski Klub Sportowy ”Flota”</w:t>
            </w:r>
          </w:p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oferty:  1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Rozwój i zaspokajanie zainteresowań sportowych oraz doskonalenie umiejętności poprzez  prowadzenie szkolenia i systematycznych zajęć treningowych dzieci           i młodzieży oraz dorosłych  w zakresie piłki nożnej 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Termin realizacji: styczeń – 31 grudzień 2020 rok</w:t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/>
            </w:pPr>
            <w:r>
              <w:rPr>
                <w:b/>
                <w:sz w:val="18"/>
                <w:szCs w:val="18"/>
                <w:lang w:val="pl-PL"/>
              </w:rPr>
              <w:t>357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/>
              <w:snapToGrid w:val="false"/>
              <w:spacing w:lineRule="auto" w:line="276"/>
              <w:ind w:left="409" w:right="-1" w:hanging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niowski Klub Sportowy „Prawobrzeże”</w:t>
            </w:r>
          </w:p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Nr oferty:  5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 prowadzenie szkolenia i systematycznych zajęć treningowych dzieci           i młodzieży oraz dorosłych  w zakresie piłki nożnej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Termin realizacji: styczeń – 31 grudzień 2020 ro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/>
            </w:pPr>
            <w:r>
              <w:rPr>
                <w:b/>
                <w:sz w:val="18"/>
                <w:szCs w:val="18"/>
                <w:lang w:val="pl-PL"/>
              </w:rPr>
              <w:t>105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/>
              <w:snapToGrid w:val="false"/>
              <w:spacing w:lineRule="auto" w:line="276"/>
              <w:ind w:left="82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9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niowski Klub Sportowy</w:t>
            </w:r>
          </w:p>
          <w:p>
            <w:pPr>
              <w:pStyle w:val="Normal"/>
              <w:snapToGrid w:val="false"/>
              <w:spacing w:lineRule="auto" w:line="276"/>
              <w:ind w:left="195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Czwórka Albatros”</w:t>
            </w:r>
          </w:p>
          <w:p>
            <w:pPr>
              <w:pStyle w:val="Normal"/>
              <w:snapToGrid w:val="false"/>
              <w:spacing w:lineRule="auto" w:line="276"/>
              <w:ind w:left="195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195" w:right="-1" w:hanging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:  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 prowadzenie szkolenia i systematycznych zajęć treningowych dzieci           i młodzieży w zakresie piłki nożnej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Termin realizacji: styczeń – 31 grudzień 2020 ro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4 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/>
              <w:snapToGrid w:val="false"/>
              <w:spacing w:lineRule="auto" w:line="276"/>
              <w:ind w:left="87" w:right="-1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acja Baltica Sport</w:t>
            </w:r>
          </w:p>
          <w:p>
            <w:pPr>
              <w:pStyle w:val="Normal"/>
              <w:snapToGrid w:val="false"/>
              <w:spacing w:lineRule="auto" w:line="276"/>
              <w:ind w:left="87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87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: 1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 prowadzenie szkolenia i systematycznych zajęć treningowych dzieci            i młodzieży w zakresie piłki nożnej</w:t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rmin realizacji: 2 styczeń – 31 grudzień 2019 rok</w:t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/>
            </w:pPr>
            <w:r>
              <w:rPr>
                <w:b/>
                <w:sz w:val="18"/>
                <w:szCs w:val="18"/>
                <w:lang w:val="pl-PL"/>
              </w:rPr>
              <w:t>98 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/>
              <w:snapToGrid w:val="false"/>
              <w:spacing w:lineRule="auto" w:line="276"/>
              <w:ind w:left="87" w:right="-1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lub Tańca Sportowego” Jantar”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</w:rPr>
              <w:t xml:space="preserve">Nr oferty:  </w:t>
            </w:r>
            <w:r>
              <w:rPr>
                <w:b/>
                <w:sz w:val="18"/>
                <w:szCs w:val="18"/>
                <w:lang w:val="pl-PL"/>
              </w:rPr>
              <w:t>1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Rozwój i zaspokajanie zainteresowań sportowych oraz doskonalenie umiejętności poprzez  prowadzenie szkolenia   i systematycznych zajęć treningowych dzieci   i młodzieży w tańcu towarzyskim i sportowym 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Termin realizacji: styczeń – 31 grudzień 2020 rok</w:t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2 000,00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Uczniowski Klub Sportowy „Keja”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</w:rPr>
              <w:t>Nr oferty:</w:t>
            </w:r>
            <w:r>
              <w:rPr>
                <w:b/>
                <w:sz w:val="18"/>
                <w:szCs w:val="18"/>
                <w:lang w:val="pl-PL"/>
              </w:rPr>
              <w:t xml:space="preserve"> 10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Rozwój i zaspokajanie zainteresowań sportowych oraz doskonalenie umiejętności poprzez  prowadzenie szkolenia   i systematycznych zajęć treningowych dzieci i młodzieży  w zakresie żeglarstwa 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Termin realizacji: styczeń – 31 grudzień 2020 ro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/>
            </w:pPr>
            <w:r>
              <w:rPr>
                <w:b/>
                <w:sz w:val="18"/>
                <w:szCs w:val="18"/>
                <w:lang w:val="pl-PL"/>
              </w:rPr>
              <w:t>20 8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</w:rPr>
              <w:t xml:space="preserve">Stowarzyszenie Winkids 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</w:rPr>
              <w:t>Nr oferty:</w:t>
            </w:r>
            <w:r>
              <w:rPr>
                <w:b/>
                <w:sz w:val="18"/>
                <w:szCs w:val="18"/>
                <w:lang w:val="pl-PL"/>
              </w:rPr>
              <w:t xml:space="preserve"> 13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 prowadzenie szkolenia   i systematycznych zajęć treningowych dzieci i młodzieży w zakresie nauki pływania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Termin realizacji: styczeń – grudzień 2020 ro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sz w:val="18"/>
                <w:szCs w:val="18"/>
                <w:lang w:val="pl-PL"/>
              </w:rPr>
              <w:t xml:space="preserve">   </w:t>
            </w:r>
            <w:r>
              <w:rPr>
                <w:b/>
                <w:sz w:val="18"/>
                <w:szCs w:val="18"/>
                <w:lang w:val="pl-PL"/>
              </w:rPr>
              <w:t>17 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</w:rPr>
              <w:t xml:space="preserve">Stowarzyszenie Winkids 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</w:rPr>
              <w:t xml:space="preserve">Nr oferty: </w:t>
            </w:r>
            <w:r>
              <w:rPr>
                <w:b/>
                <w:sz w:val="18"/>
                <w:szCs w:val="18"/>
                <w:lang w:val="pl-PL"/>
              </w:rPr>
              <w:t>13a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 prowadzenie szkolenia   i systematycznych zajęć treningowych dzieci i młodzieży w zakresie akrobatyki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Termin realizacji:  styczeń – grudzień 2020 ro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8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 xml:space="preserve">15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warzyszenie Rekreacyjno-Sportowe „Polskie Ratownictwo Wodne”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oferty:  </w:t>
            </w:r>
            <w:r>
              <w:rPr>
                <w:b/>
                <w:sz w:val="18"/>
                <w:szCs w:val="18"/>
                <w:lang w:val="pl-PL"/>
              </w:rPr>
              <w:t>1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 prowadzenie szkolenia   i systematycznych zajęć treningowych dzieci i młodzieży  w zakresie nauki pływania oraz ratownictwa wodnego</w:t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rmin realizacji: luty – grudzień 2020 rok</w:t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/>
            </w:pPr>
            <w:r>
              <w:rPr>
                <w:b/>
                <w:sz w:val="18"/>
                <w:szCs w:val="18"/>
                <w:lang w:val="pl-PL"/>
              </w:rPr>
              <w:t>13 4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ub Karate Kyokushin „YUUKI”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</w:rPr>
              <w:t xml:space="preserve">Nr oferty:  </w:t>
            </w:r>
            <w:r>
              <w:rPr>
                <w:b/>
                <w:sz w:val="18"/>
                <w:szCs w:val="18"/>
                <w:lang w:val="pl-PL"/>
              </w:rPr>
              <w:t>1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prowadzenie szkolenia i systematycznych zajęć treningowych  dzieci  i młodzieży w zakresie  sportów walki</w:t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rmin realizacji: styczeń – grudzień 20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3 5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lub Sportowy Uznam       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Nr oferty: </w:t>
            </w:r>
            <w:r>
              <w:rPr>
                <w:b/>
                <w:sz w:val="18"/>
                <w:szCs w:val="18"/>
                <w:lang w:val="pl-PL"/>
              </w:rPr>
              <w:t>1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imprezy pod nazwą” XII Rowerowy i Pieszy Rajd na Orientację „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Termin realizacji: 01.03 – 30.06.2020 ro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 5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lub Sportowy Uznam        </w:t>
            </w:r>
          </w:p>
          <w:p>
            <w:pPr>
              <w:pStyle w:val="Normal"/>
              <w:snapToGrid w:val="false"/>
              <w:spacing w:lineRule="auto" w:line="276"/>
              <w:ind w:left="195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: 1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ja imprezy pod nazwą” XII Ultramaraton Kolarski-Bałtyk Bieszczady Tour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 xml:space="preserve">Termin realizacji: 15.02 – 30.09.2020 rok </w:t>
            </w:r>
          </w:p>
          <w:p>
            <w:pPr>
              <w:pStyle w:val="Zawartotabeli"/>
              <w:snapToGrid w:val="false"/>
              <w:spacing w:lineRule="auto" w:line="276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warzyszenia Senior Tenis</w:t>
            </w:r>
          </w:p>
          <w:p>
            <w:pPr>
              <w:pStyle w:val="Normal"/>
              <w:snapToGrid w:val="false"/>
              <w:spacing w:lineRule="auto" w:line="276"/>
              <w:ind w:left="195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: 1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Międzynarodowego Turnieju Seniorów ITF Termin realizacji: 15.04 – 30.08.2020 ro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0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winoujska Akademia Karate Kyokushin   </w:t>
            </w:r>
          </w:p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pl-PL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r oferty:</w:t>
            </w:r>
            <w:r>
              <w:rPr>
                <w:b/>
                <w:sz w:val="18"/>
                <w:szCs w:val="18"/>
                <w:lang w:val="pl-PL"/>
              </w:rPr>
              <w:t xml:space="preserve"> 2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 Międzynarodowy Turniej Dzieci i Młodzieży w Karate Kyokushin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Termin realizacji: 01.04 – 31.05.2020 rok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0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dacja Towarzystwo Żeglarstwa Regatowego </w:t>
            </w:r>
          </w:p>
          <w:p>
            <w:pPr>
              <w:pStyle w:val="Normal"/>
              <w:spacing w:lineRule="auto" w:line="276"/>
              <w:ind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r oferty: 2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Żeglarskich Regat Polska Liga Żeglarska oraz Regat Pucharu Świata Świnoujście Match Race 2020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: 15.04 – 30.09.2020 ro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70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7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niowski Ludowy Klub Sportów Walki „ Pomorze”</w:t>
            </w:r>
          </w:p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: 2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ja:  XIII  Pomerania Open 2020 Międzynarodowy Turniej w Taekwondo Olimpijskim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: 20.01.  – 31.03 2020 ro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</w:rPr>
              <w:t>Klub Motocyklowy NINE SIX mc Poland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r oferty 2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imprezy pod nazwą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Motokrew 2020”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: 20.07 – 11.08.2020 ro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5 000,00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 2. </w:t>
      </w:r>
      <w:r>
        <w:rPr>
          <w:sz w:val="24"/>
          <w:szCs w:val="24"/>
        </w:rPr>
        <w:t xml:space="preserve">Szczegółowe zasady dotyczące udzielenia organizacjom pozarządowym dotacji oraz sposobu rozliczenia otrzymanych środków finansowych na wspieranie realizacji zleconych zadań publicznych określą umowy zawierane z podmiotami wskazanymi w  § 1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bCs/>
          <w:sz w:val="24"/>
          <w:szCs w:val="24"/>
        </w:rPr>
        <w:tab/>
        <w:tab/>
        <w:t xml:space="preserve">§ 3. </w:t>
      </w:r>
      <w:r>
        <w:rPr>
          <w:sz w:val="24"/>
          <w:szCs w:val="24"/>
        </w:rPr>
        <w:t>Wykonanie zarządzenia powierzam Zastępcy Prezydenta Miasta Panu Pawłowi Sujce. Powyższe obejmuje upoważnienie do zawierania umów oraz kontroli ich realizacji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§ 4.</w:t>
      </w:r>
      <w:r>
        <w:rPr>
          <w:sz w:val="24"/>
          <w:szCs w:val="24"/>
        </w:rPr>
        <w:t xml:space="preserve"> Zarządzenie wchodzi w życie z dniem podpisani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Prezydent Miasta Świnoujście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</w:t>
        <w:tab/>
        <w:t>mgr inż. Janusz 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24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349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basedOn w:val="Domylnaczcionkaakapitu1"/>
    <w:rPr/>
  </w:style>
  <w:style w:type="character" w:styleId="TekstpodstawowyZnak">
    <w:name w:val="Tekst podstawowy Znak"/>
    <w:qFormat/>
    <w:rPr>
      <w:sz w:val="26"/>
      <w:szCs w:val="24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b/>
      <w:sz w:val="24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ndale Sans UI;Times New Roman"/>
      <w:kern w:val="2"/>
      <w:sz w:val="24"/>
      <w:szCs w:val="24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10:00Z</dcterms:created>
  <dc:creator>ilechicka</dc:creator>
  <dc:description/>
  <cp:keywords/>
  <dc:language>en-US</dc:language>
  <cp:lastModifiedBy>akarczewicz</cp:lastModifiedBy>
  <cp:lastPrinted>2020-01-30T15:07:00Z</cp:lastPrinted>
  <dcterms:modified xsi:type="dcterms:W3CDTF">2020-02-12T11:42:00Z</dcterms:modified>
  <cp:revision>3</cp:revision>
  <dc:subject/>
  <dc:title>ZARZĄDZENIE NR 58/2006</dc:title>
</cp:coreProperties>
</file>