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 xml:space="preserve">Załącznik nr 1 do </w:t>
      </w:r>
    </w:p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Zarządzenia Nr 60/2020</w:t>
      </w:r>
    </w:p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Prezydenta Miasta Świnoujście</w:t>
      </w:r>
    </w:p>
    <w:p>
      <w:pPr>
        <w:pStyle w:val="Normal"/>
        <w:jc w:val="right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z dnia 23.01.2020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lang w:eastAsia="zxx" w:bidi="zxx"/>
        </w:rPr>
        <w:t>"Pchli Targ”, to miejsce gdzie mieszkańcy Świnoujścia i okolic mogą wymienić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lang w:eastAsia="zxx" w:bidi="zxx"/>
        </w:rPr>
        <w:t xml:space="preserve"> </w:t>
      </w:r>
      <w:r>
        <w:rPr>
          <w:rFonts w:cs="Tahoma"/>
          <w:b/>
          <w:bCs/>
          <w:i/>
          <w:iCs/>
          <w:lang w:eastAsia="zxx" w:bidi="zxx"/>
        </w:rPr>
        <w:t xml:space="preserve">lub sprzedać używane rzeczy. Ideą jest, aby rzeczy niepotrzebne jednym trafiły do osób,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którym mogą się przydać.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REGULAMIN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wydarzenia plenerowego p.n. "PCHLI TARG"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Organizatorem wydarzenia plenerowego p.n. "Pchli Targ" jest Prezydent Miasta Świnoujś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Celem "Pchlego Targu" jest umożliwienie sprzedaży lub wymiany przez osoby fizyczne pełnoletnie (lub nieletnie za zgodą opiekunów) rzeczy/przedmiotów używanych i już niepotrzeb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przedaż bądź wymiana rzeczy, przedmiotów używanych i niepotrzebnych, przez osoby fizyczne w trakcie  "Pchlego Targu" odbędzie się w dniach ustalonych w Zarządzeniu Nr 55/2020 Prezydenta Miasta Świnoujścia z dnia  21.01.2020 r. w Świnoujściu obok Targowska Miejskiego „Zielony Rynek pod Zegarem” ul. Kołłątaja 4a w Świnoujśc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plata za stanowisko do sprzedaży/wymiany  na „Pchlim Targu” będzie  zgodna z obowiązującą  opłatą targową w Świnoujśc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boru opłaty za zajmowane stanowisko będą dokonywać  inkasenci legitymujący się upoważnieniami wydanymi przez Skarbnika Mias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rzykładowe przedmioty, które mogą być wystawione podczas "Pchlego Targu" to: książki, płyty CD i DVD, gry komputerowe, filmy, antyki, galanteria domowa, wyroby dekoracyjne, biżuteria, sprzęt AGD i RTV i ich części, instrumenty muzyczne i ich części, rekwizyty wojskowe, drobne rękodzielnictwo, przedmioty kolekcjonerskie, odzież, me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Sprzedaż / wymiana towarów  poza wyznaczonym terenem jest zabronio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„Pchlim Targu” nie mogą brać udziału firmy i osoby prowadzące działalność gospodarczą  w zakresie handlu oraz osoby będące przedstawicielami takich podmiotów. Zakaz </w:t>
      </w:r>
      <w:r>
        <w:rPr>
          <w:rFonts w:cs="Tahoma"/>
        </w:rPr>
        <w:t>nie dotyczy działalności handlowej antykami, starociami i kolekcjonerst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Na sprzedaż/wymianę  przedmiotów, niewymienionych w pkt 6 Regulaminu wymagana jest zgoda organiza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Z rzeczy przeznaczonych do zbycia na "Pchlim Targu" wyklucza się towary niebezpieczne, żrące, o nieprzyjemnym zapachu, art. spirytusowe, papierosy oraz towary nie dopuszczone do obro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rzeznaczone do sprzedaży/wymiany rzeczy,  przedmioty powinny być estetyczne i czys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Uczestnik „Pchlego Targu”  we własnym zakresie jest zobowiązany przygotować miejsce ekspozycji sprzedawanych/wymienianych  rzeczy. np.: stolik, parasol, przenośna szafka, wieszak, it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rganizator ma prawo do wyłączenia ze stoiska artykułu,  który według organizatora jest niezgodny z charakterem „Pchlego Targu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rganizator nie odpowiada za szkody spowodowane kradzieżą, wandalizmem, działaniem sił przyrody i innymi zdarzeniami losow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Wszelkie zobowiązania za transakcje zawierane na kwotę wyższą niż zwolnienia od podatku (powyżej 1000 zł), ponoszą strony umowy cywilnoprawnej, jaką jest kupno i sprzeda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o zakończeniu działalności stanowiska  Uczestnik   zobowiązany jest do posprzątania odpadów w jego obrębie. Odpady muszą być wyrzucane wyłącznie do przeznaczonych do tego pojem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Egzekwowanie  niniejszego Regulaminu powierza się Straży Miejskiej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4:00Z</dcterms:created>
  <dc:creator>WGK</dc:creator>
  <dc:description/>
  <cp:keywords/>
  <dc:language>en-US</dc:language>
  <cp:lastModifiedBy>akarczewicz</cp:lastModifiedBy>
  <cp:lastPrinted>2012-04-16T10:17:00Z</cp:lastPrinted>
  <dcterms:modified xsi:type="dcterms:W3CDTF">2020-02-04T08:55:00Z</dcterms:modified>
  <cp:revision>19</cp:revision>
  <dc:subject/>
  <dc:title/>
</cp:coreProperties>
</file>