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RZĄDZENIE NR 57/20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3 stycznia 2020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przekazania zakładowi budżetowemu tj. Zakładowi Gospodarki Mieszkaniowej z siedzibą w Świnoujściu ul. Wyspiańskiego 35c wybudowanych obiektów i budowli oraz ich ulepszeń, powstałych w wyniku realizacji przez Miasto Świnoujście zadań inwestycyjnych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.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tekst jedn.: Dz. U. z 2019 r.,  poz. 506 z późn. zm.) oraz art. 25 ust. 1 ustawy z dnia 21.08.1997r. o </w:t>
      </w:r>
      <w:r>
        <w:rPr>
          <w:b/>
          <w:sz w:val="24"/>
        </w:rPr>
        <w:t>gospodarce nieruchomościami (</w:t>
      </w:r>
      <w:r>
        <w:rPr>
          <w:sz w:val="24"/>
        </w:rPr>
        <w:t>tekst jedn.  Dz.U. z 2020 roku nr 65  z późn. zm.) oraz par. 3 uchwały nr 175/91 Zarządu Miasta Świnoujście z 24.06.1991r. w sprawie utworzenia zakładu budżetowego o nazwie „Zakład Gospodarki Mieszkaniowej” w Świnoujściu,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Zakład Gospodarki Mieszkaniowej z siedzibą w Świnoujściu ul. Wyspiańskiego 35 c, nw. obiekty i budowle, powstałe w wyniku realizacji przez Gminę Miasto Świnoujście zadania inwestycyjnego pn. Budowa budynku komunalnego przy ul. Steyera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budynek komunalny wielorodzinny zlokalizowany na działkach nr 428/2 i 428/6 obr. 0010 przy ul. Steyera w Świnoujściu o wartości 11 463 610,06 z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oły zdawczo – odbiorcze zawierające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3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Normal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1:00Z</dcterms:created>
  <dc:creator>jwildhirt</dc:creator>
  <dc:description/>
  <cp:keywords/>
  <dc:language>en-US</dc:language>
  <cp:lastModifiedBy>akarczewicz</cp:lastModifiedBy>
  <cp:lastPrinted>2020-01-22T11:25:00Z</cp:lastPrinted>
  <dcterms:modified xsi:type="dcterms:W3CDTF">2020-02-04T08:02:00Z</dcterms:modified>
  <cp:revision>23</cp:revision>
  <dc:subject/>
  <dc:title>Zarządzenie nr      193 / 2008 </dc:title>
</cp:coreProperties>
</file>