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RZĄDZENIE  NR 55/2020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REZYDENTA  MIASTA  ŚWINOUJŚCIE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 dnia 21 stycznia   2020 r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powołania zespołu do przygotowania i zorganizowania wydarzenia plenerowego p.n. „ Pchli Targ”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</w:t>
      </w:r>
      <w:r>
        <w:rPr>
          <w:rFonts w:cs="Tahoma"/>
        </w:rPr>
        <w:t>Na podstawie art. 31 i 33 ust.1 ustawy z dnia 8 marca 1990 r. o samorządzie gminnym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Calibri"/>
        </w:rPr>
        <w:t>( Dz. U. z 2019 r. poz. 506 z późn. zm.)</w:t>
      </w:r>
      <w:r>
        <w:rPr/>
        <w:t xml:space="preserve">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ahoma"/>
          <w:b/>
          <w:bCs/>
        </w:rPr>
        <w:t xml:space="preserve">§ 1. </w:t>
      </w:r>
      <w:r>
        <w:rPr>
          <w:rFonts w:cs="Tahoma"/>
        </w:rPr>
        <w:t>Powołuję Zespół w następującym składzie:</w:t>
      </w:r>
    </w:p>
    <w:p>
      <w:pPr>
        <w:pStyle w:val="Akapitzlist"/>
        <w:ind w:left="60" w:hanging="0"/>
        <w:rPr>
          <w:rFonts w:cs="Tahoma"/>
        </w:rPr>
      </w:pPr>
      <w:r>
        <w:rPr>
          <w:rFonts w:cs="Tahoma"/>
        </w:rPr>
        <w:t xml:space="preserve">1) Lilia Kryczka - Podinspektor Wydziału Infrastruktury i Zieleni Miejskiej </w:t>
      </w:r>
    </w:p>
    <w:p>
      <w:pPr>
        <w:pStyle w:val="Akapitzlist"/>
        <w:ind w:left="420" w:hanging="0"/>
        <w:rPr>
          <w:rFonts w:cs="Tahoma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cs="Tahoma"/>
        </w:rPr>
        <w:t xml:space="preserve">-  Koordynator, </w:t>
      </w:r>
    </w:p>
    <w:p>
      <w:pPr>
        <w:pStyle w:val="Akapitzlist"/>
        <w:ind w:left="0" w:hanging="0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2) Anna Kulig – Podinspektor Wydziału Infrastruktury i Zieleni Miejski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3)  Justyna Tomaszek  - Gł. Specjalista  Wydziału Ochrony Środowiska i Leśnictwa,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4)  Hanna Lachowska - Inspektor  Biura Informacji i Konsultacji Społecznych,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5)  Andrzej Wysocki   - Starszy Strażnik  Straży Miejskiej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który przygotuje i zorganizuje wydarzenie plenerowe „Pchli Targ" w Świnoujściu obok  Targowiska   Miejskiego  „Zielony  Rynek  pod   Zegarem” ul.  Kołłątaja 4a   w   Świnoujści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w dnia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21 marca 2020 r. w godzinach od 09:00 do 14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04 kwietnia 2020 r. w godzinach od 09:00 do 14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25 kwietnia 2020 r. w godzinach od 09:00 do 14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09 maja 2020 r. w godzinach od 09:00 do 16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23 maja 2020 r. w godzinach od 09:00 do 16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06 czerwca 2020 r  w godzinach od 09:00 do 16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20 czerwca 2020 r. w godzinach od 09:00 do 16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04 lipca 2020 r. w godzinach od 09:00 do 16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18 lipca 2020 r. w godzinach od 09:00 do 16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01 sierpnia 2020 r. w godzinach od 09:00 do 16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22 sierpnia 2020 r. w godzinach od 09:00 do 16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05 września  2020 r. w godzinach od 09:00 do 16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19 września 2020 r. w godzinach od 09:00 do 16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03 października 2020 r. w godzinach od 09:00 do 16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17 października 2020 r. w godzinach od 09:00 do 14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07 listopada 2020 r. w godzinach od 09:00 do 14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21 listopada 2020 r. w godzinach od 09:00 do 14: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- 12 grudnia 2020 r. w godzinach od 09:00 do 14:00</w:t>
      </w:r>
    </w:p>
    <w:p>
      <w:pPr>
        <w:pStyle w:val="Normal"/>
        <w:ind w:left="284" w:hanging="426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  <w:b/>
          <w:bCs/>
        </w:rPr>
        <w:t xml:space="preserve">§ 2.  </w:t>
      </w:r>
      <w:r>
        <w:rPr>
          <w:rFonts w:cs="Tahoma"/>
        </w:rPr>
        <w:t>Zadaniami Zespołu będzie w szczególności:</w:t>
      </w:r>
    </w:p>
    <w:p>
      <w:pPr>
        <w:pStyle w:val="Normal"/>
        <w:jc w:val="both"/>
        <w:rPr/>
      </w:pPr>
      <w:r>
        <w:rPr>
          <w:rFonts w:cs="Tahoma"/>
        </w:rPr>
        <w:t>a) przygotowanie regulaminu wydarzenia plenerowego  „Pchli Targ"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promocja wydarzen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przygotowanie i zabezpieczenie terenu w celu przeprowadzenia wydarzenia plenerowego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) zabezpieczenie utrzymania czystości podczas wydarzenia plenerowego i uporządkowanie terenu po jego zakończeniu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) zabezpieczenie utrzymania porządku i przestrzegania zapisów regulaminu.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</w:rPr>
        <w:t xml:space="preserve">§ 3. </w:t>
      </w:r>
      <w:r>
        <w:rPr>
          <w:rFonts w:cs="Tahoma"/>
        </w:rPr>
        <w:t>Wykonanie zarządzenia powierzam Zespołow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  <w:b/>
          <w:bCs/>
        </w:rPr>
        <w:t xml:space="preserve">§ 4. </w:t>
      </w:r>
      <w:r>
        <w:rPr>
          <w:rFonts w:cs="Tahoma"/>
        </w:rPr>
        <w:t>Zarządzenie wchodzi w życie z dniem podpisa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ind w:left="5103" w:hanging="0"/>
        <w:jc w:val="center"/>
        <w:rPr/>
      </w:pPr>
      <w:r>
        <w:rPr/>
        <w:t>Zastępca Prezyden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ind w:left="284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4:00Z</dcterms:created>
  <dc:creator>gmelerska</dc:creator>
  <dc:description/>
  <cp:keywords/>
  <dc:language>en-US</dc:language>
  <cp:lastModifiedBy>akarczewicz</cp:lastModifiedBy>
  <cp:lastPrinted>2017-01-16T09:59:00Z</cp:lastPrinted>
  <dcterms:modified xsi:type="dcterms:W3CDTF">2020-01-23T06:15:00Z</dcterms:modified>
  <cp:revision>4</cp:revision>
  <dc:subject/>
  <dc:title/>
</cp:coreProperties>
</file>