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</w:t>
      </w:r>
      <w:r>
        <w:rPr>
          <w:rFonts w:eastAsia="Times New Roman" w:cs="Times New Roman"/>
          <w:sz w:val="20"/>
          <w:szCs w:val="20"/>
          <w:lang w:val="pl-PL"/>
        </w:rPr>
        <w:tab/>
        <w:t xml:space="preserve">            </w:t>
        <w:tab/>
        <w:tab/>
        <w:tab/>
        <w:t xml:space="preserve">              </w:t>
        <w:tab/>
        <w:tab/>
        <w:t xml:space="preserve">     Załącznik nr  2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do zarządzenia nr 53/2020</w:t>
      </w:r>
    </w:p>
    <w:p>
      <w:pPr>
        <w:pStyle w:val="Normal"/>
        <w:autoSpaceDE w:val="false"/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Prezydenta Miasta  Świnoujście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z dnia 21 stycznia 2020 r.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EGULAMIN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OTWARTEGO KONKURSU OFERT NA REALIZACJĘ ZADANIA  PUBLICZNEGO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Z ZAKRESU  OCHRONY  I  PROMOCJI  ZDROWIA W  2020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eastAsia="Times New Roman" w:cs="Times New Roman"/>
          <w:lang w:val="pl-PL"/>
        </w:rPr>
        <w:t>1. Realizacja zadania publicznego z zakresu ochrony i promocji zdrowia na terenie miasta Świnoujścia przez podmioty uprawnione odbywa się w drodze otwartego konkursu ofert na podstawie:</w:t>
      </w:r>
    </w:p>
    <w:p>
      <w:pPr>
        <w:pStyle w:val="Normal"/>
        <w:tabs>
          <w:tab w:val="clear" w:pos="1134"/>
          <w:tab w:val="left" w:pos="765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>1) ustawy z dnia z dnia 24 kwietnia 2003 r. o działalności pożytku publicznego i o wolontariacie (t.j. Dz. U. z 2019 r. poz. 688 z późn. zm.),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>2) niniejszego Regulaminu otwartego konkursu ofert  na realizację zadania publicznego z zakresu  ochrony i promocji zdrowia, zwanego dalej „Regulaminem”.</w:t>
      </w:r>
    </w:p>
    <w:p>
      <w:pPr>
        <w:pStyle w:val="Normal"/>
        <w:tabs>
          <w:tab w:val="clear" w:pos="1134"/>
          <w:tab w:val="left" w:pos="330" w:leader="none"/>
        </w:tabs>
        <w:autoSpaceDE w:val="false"/>
        <w:ind w:left="330" w:hanging="33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2. Celem otwartego konkursu ofert jest wyłonienie i zlecenie podmiotom  uprawnionym realizacji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marca 2020 r. do grudnia 2020 r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lekroć w Regulaminie jest mowa o:</w:t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</w:tabs>
        <w:jc w:val="both"/>
        <w:rPr>
          <w:lang w:val="pl-PL"/>
        </w:rPr>
      </w:pPr>
      <w:r>
        <w:rPr>
          <w:lang w:val="pl-PL"/>
        </w:rPr>
        <w:t>1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„Konkursie” – rozumie się przez to otwarty konkurs ofert na realizację zadania publicznego                 z  zakresu  ochrony i promocji zdrowia,</w:t>
      </w:r>
    </w:p>
    <w:p>
      <w:pPr>
        <w:pStyle w:val="Normal"/>
        <w:ind w:left="15" w:hanging="0"/>
        <w:jc w:val="both"/>
        <w:rPr>
          <w:lang w:val="pl-PL"/>
        </w:rPr>
      </w:pPr>
      <w:r>
        <w:rPr>
          <w:lang w:val="pl-PL"/>
        </w:rPr>
        <w:t>2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„Komisji” – rozumie się przez to Komisję Konkursową,</w:t>
      </w:r>
    </w:p>
    <w:p>
      <w:pPr>
        <w:pStyle w:val="Normal"/>
        <w:ind w:left="15" w:hanging="0"/>
        <w:rPr/>
      </w:pPr>
      <w:r>
        <w:rPr>
          <w:lang w:val="pl-PL"/>
        </w:rPr>
        <w:t>3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„</w:t>
      </w:r>
      <w:r>
        <w:rPr>
          <w:rFonts w:eastAsia="Times New Roman" w:cs="Times New Roman"/>
          <w:lang w:val="pl-PL"/>
        </w:rPr>
        <w:t>Podmiocie uprawnionym” – rozumie się przez t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a) organizacje pozarządowe prowadzące działalność pożytku publicznego, nie będące jednostkami sektora finansów publicznych w rozumieniu przepisów o finansach publicznych i niedziałające             w celu osiągnięcia zysku, osoby prawne lub jednostki organizacyjne  nie posiadające osobowości prawnej, którym odrębna  ustawa  przyznaje zdolność prawną, w tym fundacje i 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b) inne podmioty prowadzące działalność pożytku publicznego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>- </w:t>
      </w:r>
      <w:r>
        <w:rPr>
          <w:lang w:val="pl-PL"/>
        </w:rPr>
        <w:t>osoby prawne i jednostki organizacyjne działające na podstawie przepisów o stosunku Państwa do Kościoła Katolickiego w Rzeczypospolitej Polskiej, o stosunku Państwa do innych kościołów            i związków wyznaniowych oraz o gwarancjach wolności sumienia i wyznania, jeżeli ich cele statutowe obejmują prowadzenie działalności pożytku publicznego,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- </w:t>
      </w:r>
      <w:r>
        <w:rPr>
          <w:lang w:val="pl-PL"/>
        </w:rPr>
        <w:t>stowarzyszenia jednostek samorządu terytorialnego,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- </w:t>
      </w:r>
      <w:r>
        <w:rPr>
          <w:lang w:val="pl-PL"/>
        </w:rPr>
        <w:t>spółdzielnie socjal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- spółki akcyjne i spółki z ograniczoną odpowiedzialnością oraz kluby sportowe będące spółkami  działającymi na podstawie przepisów ustawy z dnia 25 czerwca 2010 r. o sporcie (t.j. Dz.U. z 2019 r. poz. 1468 z późn. zm.),  które nie działają w celu osiągnięcia zysku oraz przeznaczają całość dochodu na realizację celów statutowych oraz nie przeznaczają zysku do podziału pomiędzy swoich członków, udziałowców, akcjonariuszy i pracowników. 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„Organie zlecającym” - rozumie się przez to Prezydenta Miasta Świnoujście, upoważnionego do powoływania i odwoływania Komisji oraz udzielającego dotacji na finansowanie lub dofinansowanie realizacji zleconego zadania z zakresu promocji i ochrony zdrowia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„Postępowaniu” – rozumie się przez to określone w Regulaminie postępowanie w sprawie zlecenia realizacji zadania z zakresu promocji i ochrony zdrowia podmiotom uprawnionym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) „Oferencie” – rozumie się przez to podmiot uprawniony, ubiegający się o zawarcie umowy, który złożył ofertę w postępowaniu w sprawie zlecenia realizacji zadania z zakresu promocji i ochrony zdrowia,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45" w:hanging="345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7) „Umowie” – rozumie się przez to umowę na realizację zadania z zakresu promocji i ochrony zdrowi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Rozpatrywanie 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3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ent zobowiązany jest  spełnić  następujące wymogi formalne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1) Oferta na realizację zadania z zakresu ochrony i promocji zdrowia winna być złożona w </w:t>
      </w:r>
      <w:r>
        <w:rPr>
          <w:rFonts w:eastAsia="Times New Roman" w:cs="Times New Roman"/>
          <w:b/>
          <w:bCs/>
          <w:lang w:val="pl-PL"/>
        </w:rPr>
        <w:t xml:space="preserve">terminie do dnia 11 lutego 2020 r. </w:t>
      </w:r>
      <w:r>
        <w:rPr>
          <w:rFonts w:eastAsia="Times New Roman" w:cs="Times New Roman"/>
          <w:lang w:val="pl-PL"/>
        </w:rPr>
        <w:t>(decyduje data  wpływu do Urzędu  Miasta Świnoujście)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 Ofertę należy złożyć w  Biurze Obsługi Interesanta Urzędu Miasta Świnoujścia, przy  ul. Wojska Polskiego 1/5, parter, w godzinach od 7.30 do 15.30.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 </w:t>
      </w:r>
      <w:r>
        <w:rPr>
          <w:rFonts w:eastAsia="Times New Roman" w:cs="Times New Roman"/>
          <w:color w:val="000000"/>
          <w:lang w:val="pl-PL" w:eastAsia="ar-SA" w:bidi="ar-SA"/>
        </w:rPr>
        <w:t>Ofertę należy złożyć na formularzu ofert określonym w rozporządzeniu Przewodniczącego Komitetu ds. pożytku publicznego z dnia 24 października 2018 r w sprawie wzorów ofert i ramowych wzorów umów dotyczących realizacji zadań publicznych oraz wzorów sprawozdań z wykonania tych zadań  (Dz. U. z 2018 r. poz. 2057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4) W formularzu oferty o dotację należy zamieścić następujące informacje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</w:t>
        <w:tab/>
        <w:t>szczegółowy zakres rzeczowy zadania publicznego proponowanego do realizacji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/>
      </w:pPr>
      <w:r>
        <w:rPr>
          <w:rFonts w:eastAsia="Times New Roman" w:cs="Times New Roman"/>
          <w:lang w:val="pl-PL"/>
        </w:rPr>
        <w:t>b)</w:t>
        <w:tab/>
        <w:t>termin i miejsce realizacji zadania publicznego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</w:t>
        <w:tab/>
        <w:t>kalkulację przewidywanych kosztów realizacji zadania publicznego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306" w:hanging="30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</w:t>
        <w:tab/>
        <w:t>informację o wcześniejszej działalności podmiotu składającego ofertę w zakresie, którego dotyczy zadanie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306" w:hanging="30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e)</w:t>
        <w:tab/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f)</w:t>
        <w:tab/>
        <w:t>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5) Do oferty należy dołączyć  następujące dokumenty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a)</w:t>
        <w:tab/>
        <w:t>aktualny  odpis  z Krajowego  Rejestru Sądowego, innego  rejestru lub ewiden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b) statut,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) umocowanie osób reprezentujących oferenta,  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d) w przypadku wyboru  innego sposobu reprezentacji  podmiotów  składających ofertę wspólną niż wynikający z krajowego Rejestru Sądowego lub innego właściwego  rejestru - dokument potwierdzający upoważnienie do działania w imieniu oferenta (- ów)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ferta jest uznana za kompletną, jeżeli: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) dołączone zostały wszystkie wymagane załączniki:</w:t>
      </w:r>
    </w:p>
    <w:p>
      <w:pPr>
        <w:pStyle w:val="Normal"/>
        <w:tabs>
          <w:tab w:val="clear" w:pos="1134"/>
          <w:tab w:val="left" w:pos="2496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a) aktualny odpis z Krajowego Rejestru  Sądowego, innego rejestru lub ewidencji wraz ze statutem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 w przypadku wyboru innego sposobu reprezentacji podmiotów  składających ofertę wspólną niż wynikający z krajowego Rejestru Sądowego lub innego właściwego rejestru - dokument  potwierdzający  upoważnienie do   działania  w imieniu  oferenta,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załączniki spełniają wymogi ważności  tzn. są podpisane przez osoby uprawnion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ferta  uznana jest za prawidłową gdy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złożona jest  na właściwym formularzu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złożona jest w wymaganym  w regulaminie terminie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podmiot jest  uprawniony do złożenia ofert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4) działalność statutowa podmiotu zgadza się z dziedziną zadania publicznego będącego przedmiotem  konkursu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§</w:t>
      </w:r>
      <w:r>
        <w:rPr>
          <w:rFonts w:eastAsia="Times New Roman" w:cs="Times New Roman"/>
          <w:lang w:val="pl-PL"/>
        </w:rPr>
        <w:t> </w:t>
      </w:r>
      <w:r>
        <w:rPr>
          <w:rFonts w:eastAsia="Times New Roman" w:cs="Times New Roman"/>
          <w:b/>
          <w:bCs/>
          <w:lang w:val="pl-PL"/>
        </w:rPr>
        <w:t>6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Ocena merytoryczna ofert dokonywana jest w części niejawnej konkursu, indywidualnie 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a) zakres rzeczowy realizacji zadania – do 20 punktów,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b) kalkulacje kosztów realizacji zadania, w tym w odniesieniu do zakresu rzeczowego zadania do 20 punktów,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 jakość wykonania zadania i kwalifikacje osób realizujących zadanie do 20 punktów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d) wkład rzeczowy, osobowy, w tym świadczenia wolontariuszy i pracę społeczną członków do 30 punktów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e) realizacje  zleconych zadań publicznych w przypadku podmiotów uprawnionych, które w latach poprzednich realizowały zlecone zadanie publiczne biorąc pod uwagę  rzetelność, terminowość oraz sposób rozliczenia otrzymanych środków do 10 punktów.</w:t>
      </w:r>
    </w:p>
    <w:p>
      <w:pPr>
        <w:pStyle w:val="Normal"/>
        <w:autoSpaceDE w:val="false"/>
        <w:ind w:left="-45" w:firstLine="4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cenę merytoryczną ustala się poprzez zsumowanie ocen przydzielonych ofercie przez wszystkich członków Komisji. Zbiorczy formularz oceny ofert stanowi załącznik nr 3 do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 W przypadku otrzymania dotacji w wysokości niższej niż wnioskowana, podmiot uprawniony zobowiązany jest do korekty kosztorysu projektu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center"/>
        <w:rPr/>
      </w:pPr>
      <w:r>
        <w:rPr>
          <w:rFonts w:eastAsia="Times New Roman" w:cs="Times New Roman"/>
          <w:b/>
          <w:bCs/>
          <w:lang w:val="pl-PL"/>
        </w:rPr>
        <w:t>§</w:t>
      </w:r>
      <w:r>
        <w:rPr>
          <w:rFonts w:eastAsia="Times New Roman" w:cs="Times New Roman"/>
          <w:lang w:val="pl-PL"/>
        </w:rPr>
        <w:t> </w:t>
      </w:r>
      <w:r>
        <w:rPr>
          <w:rFonts w:eastAsia="Times New Roman" w:cs="Times New Roman"/>
          <w:b/>
          <w:bCs/>
          <w:lang w:val="pl-PL"/>
        </w:rPr>
        <w:t>7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Przewodniczący Komisji Konkursowej przedstawia Prezydentowi Miasta Świnoujście listę zaopiniowanych ofert (wybranych zadań,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lang w:val="pl-PL"/>
        </w:rPr>
        <w:t>realizujących je podmiotów uprawnionych i wysokości dotacji).  Do  listy dołącza się protokół końcowy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/>
      </w:pPr>
      <w:r>
        <w:rPr>
          <w:rFonts w:eastAsia="Times New Roman" w:cs="Times New Roman"/>
          <w:lang w:val="pl-PL"/>
        </w:rPr>
        <w:t>2. Ostateczną decyzję o wyborze oferty i wysokości dotacji na realizację przedmiotowego zadania podejmuje Prezydent Miasta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d decyzji Prezydenta Miasta nie przysługuje odwołanie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Jeżeli nie złożono żadnej oferty bądź żadna ze złożonych ofert  nie spełnia wymogów zawartych w ogłoszeniu Prezydent Miasta unieważnia otwarty konkurs ofert. Informację o unieważnieniu otwartego konkursu ofert podaje się do publicznej wiadomości  w sposób określony w art.13 ust.3 ustawy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8</w:t>
      </w:r>
    </w:p>
    <w:p>
      <w:pPr>
        <w:pStyle w:val="Normal"/>
        <w:tabs>
          <w:tab w:val="clear" w:pos="1134"/>
          <w:tab w:val="left" w:pos="-514" w:leader="none"/>
          <w:tab w:val="left" w:pos="15" w:leader="none"/>
        </w:tabs>
        <w:autoSpaceDE w:val="false"/>
        <w:ind w:left="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Wyniki otwartego konkursu ofert ogłasza się  niezwłocznie po wyborze oferty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 biuletynie informacji publicznej,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w siedzibie organu administracji publicznej  w miejscu przeznaczonym  na zamieszczanie ogłoszeń,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głoszenie wyników 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Times New Roman" w:cs="Times New Roman"/>
          <w:lang w:val="pl-PL"/>
        </w:rPr>
        <w:t xml:space="preserve">3. Każdy może żądać  uzasadnienia wyboru.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Andale Sans UI;Times New Roman" w:cs="Times New Roman"/>
          <w:bCs/>
          <w:color w:val="000000"/>
          <w:kern w:val="2"/>
          <w:lang w:val="zxx" w:eastAsia="zxx" w:bidi="ar-SA"/>
        </w:rPr>
      </w:pPr>
      <w:r>
        <w:rPr>
          <w:rFonts w:eastAsia="Times New Roman" w:cs="Times New Roman"/>
          <w:color w:val="000000"/>
          <w:kern w:val="2"/>
          <w:lang w:val="pl-PL"/>
        </w:rPr>
        <w:t>Prezydent Miasta Świnoujście zawiera umowę z podmiotem uprawnionym, którego oferta została wyłoniona w konkursie. Umowa zawiera zakres i warunki realizacji zadania publicznego. Wzór umowy określony jest rozporządzeniem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 xml:space="preserve"> Przewodniczącego Komitetu ds. pożytku publicznego z</w:t>
      </w:r>
      <w:r>
        <w:rPr>
          <w:rFonts w:eastAsia="Andale Sans UI;Times New Roman" w:cs="Times New Roman"/>
          <w:color w:val="000000"/>
          <w:kern w:val="2"/>
          <w:lang w:val="pl-PL" w:eastAsia="zxx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>dnia 24 października 2018 r w sprawie wzorów ofert i ramowych wzorów umów dotyczących realizacji zadań publicznych oraz wzorów sprawozdań z</w:t>
      </w:r>
      <w:r>
        <w:rPr>
          <w:rFonts w:eastAsia="Andale Sans UI;Times New Roman" w:cs="Times New Roman"/>
          <w:color w:val="000000"/>
          <w:kern w:val="2"/>
          <w:lang w:val="pl-PL" w:eastAsia="zxx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>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kern w:val="2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>Załącznik nr 2 do Regulaminu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>na realizację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marca 2020 r. do grudnia 2020 r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 w:bidi="ar-SA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>2) kalkulacja kosztów realizacji zadania, w tym  w odniesieniu do    zakresu rzeczowego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3)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4)  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3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5)  realizację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Czytelny podpis członka Komisji:</w:t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>Świnoujście, dnia  ..........................  2020 r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 xml:space="preserve"> </w:t>
        <w:tab/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Załącznik nr 3 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>do Regulaminu otwartego konkursu ofert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>na realizację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marca 2020 r. do grudnia 2020 r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tbl>
      <w:tblPr>
        <w:tblW w:w="926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984"/>
        <w:gridCol w:w="1985"/>
        <w:gridCol w:w="2176"/>
      </w:tblGrid>
      <w:tr>
        <w:trPr>
          <w:trHeight w:val="3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członka Komisji</w:t>
            </w:r>
          </w:p>
        </w:tc>
        <w:tc>
          <w:tcPr>
            <w:tcW w:w="6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abriela Flis-Niśkiewicz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agdalena Dziubińsk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tarzyna Jończyk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ałgorzata Gralak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nika Lech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Suma punkt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>Świnoujście, dnia .............................. 2020 r.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               </w:t>
        <w:tab/>
        <w:t xml:space="preserve">               </w:t>
        <w:tab/>
        <w:tab/>
        <w:tab/>
        <w:t xml:space="preserve">  </w:t>
        <w:tab/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 xml:space="preserve">           Załącznik nr 1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do Regulaminu otwartego konkursu </w:t>
      </w:r>
    </w:p>
    <w:p>
      <w:pPr>
        <w:pStyle w:val="Normal"/>
        <w:autoSpaceDE w:val="false"/>
        <w:ind w:left="5664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>na realizację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marca 2020 r. do grudnia 2020 r. </w:t>
      </w:r>
    </w:p>
    <w:p>
      <w:pPr>
        <w:pStyle w:val="Normal"/>
        <w:tabs>
          <w:tab w:val="clear" w:pos="1134"/>
          <w:tab w:val="left" w:pos="108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1.aktualny odpis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dpisy członków Komisji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5.   …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Świnoujście, dnia ....................................2020 r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4:00Z</dcterms:created>
  <dc:creator>kjonczyk</dc:creator>
  <dc:description/>
  <cp:keywords/>
  <dc:language>en-US</dc:language>
  <cp:lastModifiedBy>kjonczyk</cp:lastModifiedBy>
  <cp:lastPrinted>2017-01-17T09:34:00Z</cp:lastPrinted>
  <dcterms:modified xsi:type="dcterms:W3CDTF">2020-01-21T10:34:00Z</dcterms:modified>
  <cp:revision>2</cp:revision>
  <dc:subject/>
  <dc:title/>
</cp:coreProperties>
</file>