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/>
      </w:pPr>
      <w:r>
        <w:rPr>
          <w:rFonts w:eastAsia="Times New Roman" w:cs="Times New Roman"/>
          <w:sz w:val="20"/>
          <w:szCs w:val="20"/>
        </w:rPr>
        <w:tab/>
      </w: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>do zarządzenia nr 53 /2020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>Prezydenta  Miasta 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>z dnia 21 stycznia 2020 r.</w:t>
        <w:tab/>
        <w:tab/>
        <w:tab/>
        <w:tab/>
        <w:t xml:space="preserve">  </w:t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rFonts w:eastAsia="Times New Roman" w:cs="Times New Roman"/>
          <w:b/>
          <w:bCs/>
          <w:lang w:val="pl-PL"/>
        </w:rPr>
        <w:t xml:space="preserve">O  OTWARTYM  KONKURSIE  OFERT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>NA  REALIZACJĘ  ZADANI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>Z  ZAKRESU OCHRONY  I  PROMOCJI  ZDROWIA W  2020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>(t.j. Dz. U. z 2019 r. poz. 688 z późn. zm.)</w:t>
      </w:r>
      <w:r>
        <w:rPr>
          <w:rFonts w:eastAsia="Times New Roman" w:cs="Times New Roman"/>
          <w:lang w:val="pl-PL"/>
        </w:rPr>
        <w:t>, Prezydent Miasta Świnoujście ogłasza otwarty konkurs na realizację niżej wymienionego zadania publicznego z zakresu ochrony i promocji zdrowia wraz z kwotą dotacji przewidzianą w budżecie Miasta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Rodzaj zadania publicznego, termin realizacji oraz wysokość dotacji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>1.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 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Zadanie </w:t>
      </w:r>
      <w:r>
        <w:rPr>
          <w:rFonts w:eastAsia="Times New Roman" w:cs="Times New Roman"/>
          <w:color w:val="000000"/>
          <w:lang w:val="pl-PL" w:eastAsia="ar-SA" w:bidi="ar-SA"/>
        </w:rPr>
        <w:t>publiczne z zakresu ochrony i promocji zdrowia polegające na prowadzeniu działań w zakresie profilaktyki cukrzycy na terenie miasta Świnoujścia w okresie od marca 2020 r. do grudnia 2020 r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val="pl-PL" w:eastAsia="ar-SA"/>
        </w:rPr>
        <w:t xml:space="preserve">2. Na realizację zadania, o którym mowa w pkt. 1 przeznaczono środki publiczne w wysokości </w:t>
      </w:r>
      <w:r>
        <w:rPr>
          <w:rFonts w:eastAsia="Times New Roman" w:cs="Times New Roman"/>
          <w:color w:val="000000"/>
          <w:lang w:val="pl-PL" w:eastAsia="ar-SA" w:bidi="ar-SA"/>
        </w:rPr>
        <w:t>10.000,00 zł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rganizacji pozarządowych prowadzących działalność pożytku publicznego, niebędących jednostkami sektora finansów publicznych w rozumieniu przepisów o finansach publicznych i niedziałających w celu osiągnięcia zysku, osób prawnych lub jednostek organizacyjnie nie posiadających osobowości prawnej, którym odrębna ustawa przyznaje zdolność prawną, w tym fundacje i stowarzyszenia, z zastrzeżeniem art. 3 ust. 4 ustawy o działalności pożytku publicznego   i o wolontariaci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) innych podmiotów prowadzących działalność pożytku publicz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a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b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stowarzyszeń jednostek samorządu terytorial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c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spółdzielni socjal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d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spółek akcyjnych i spółek z ograniczoną odpowiedzialnością oraz klubów sportowych będących spółkami działającymi na podstawie przepisów ustawy </w:t>
      </w:r>
      <w:r>
        <w:rPr>
          <w:rFonts w:eastAsia="Times New Roman" w:cs="Times New Roman"/>
          <w:lang w:val="pl-PL"/>
        </w:rPr>
        <w:t>z dnia 25 czerwca 2010 r. o sporcie (t.j. Dz. U. z 2019 r. poz. 1468 z późn.zm.)</w:t>
      </w:r>
      <w:r>
        <w:rPr>
          <w:lang w:val="pl-PL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- które nie działają  w celu  osiągnięcia  zysku oraz  przeznaczają całość dochodu na realizację celów statutowych oraz nie przeznaczają zysku do podziału pomiędzy swoich członków, udziałowców, akcjonariuszy i pracowników.</w:t>
      </w:r>
    </w:p>
    <w:p>
      <w:pPr>
        <w:pStyle w:val="Normal"/>
        <w:tabs>
          <w:tab w:val="clear" w:pos="1134"/>
          <w:tab w:val="left" w:pos="1560" w:leader="none"/>
          <w:tab w:val="left" w:pos="1755" w:leader="none"/>
        </w:tabs>
        <w:autoSpaceDE w:val="false"/>
        <w:ind w:left="1755" w:hanging="675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ryb składania  ofert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Oferty składane są w trybie powierzania, o którym mowa  w art. 11 ust. 1 pkt 2 ustawy z dnia 24 kwietnia 2003 r. o działalności pożytku publicznego i o wolontariacie </w:t>
      </w:r>
      <w:r>
        <w:rPr>
          <w:rFonts w:eastAsia="Times New Roman" w:cs="Times New Roman"/>
          <w:color w:val="000000"/>
          <w:lang w:val="pl-PL" w:eastAsia="ar-SA" w:bidi="ar-SA"/>
        </w:rPr>
        <w:t>(t.j. Dz. U. z 2019 r. poz. 688 z późn. zm.)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53/2020 Prezydenta Miasta Świnoujście z dnia 21 stycznia 2020 r. w sprawie przeprowadzenia otwartego konkursu ofert na realizację zadania z zakresu ochrony i promocji zdrowia w roku 2020.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>2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) Ocena merytoryczna ofert dokonywana jest indywidualnie przez członków Komisji poprzez przyznanie określonej liczby punktów na formularzu stanowiącym załącznik nr 2 do regulaminu konkursu, biorąc pod uwagę następujące kryteria:</w:t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zakres rzeczowy realizacji zadania do 20 punktów, </w:t>
      </w:r>
    </w:p>
    <w:p>
      <w:pPr>
        <w:pStyle w:val="Normal"/>
        <w:jc w:val="both"/>
        <w:rPr/>
      </w:pPr>
      <w:r>
        <w:rPr>
          <w:lang w:val="pl-PL"/>
        </w:rPr>
        <w:t xml:space="preserve">b) kalkulacje kosztów realizacji zadania, w tym  w odniesieniu do zakresu rzeczowego zadania  do 20 punkt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jakość wykonania zadania i kwalifikacje osób realizujących zadanie do 20 punktów, 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d) </w:t>
      </w:r>
      <w:r>
        <w:rPr>
          <w:rFonts w:eastAsia="Times New Roman" w:cs="Times New Roman"/>
          <w:lang w:val="pl-PL"/>
        </w:rPr>
        <w:t>wkład rzeczowy,  osobowy, w tym świadczenia  wolontariuszy  i  pracę społeczną  członków do 30 punkt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realizacje  zleconych zadań publicznych w przypadku podmiotów uprawnionych, które w latach poprzednich realizowały zlecone zadanie publiczne biorąc pod uwagę rzetelność, terminowość oraz sposób rozliczenia otrzymanych środków do 10 punktów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 Oferty, które w ocenie merytorycznej otrzymają poniżej 50 % punktów możliwych do uzyskania, 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eastAsia="Times New Roman" w:cs="Times New Roman"/>
          <w:lang w:val="pl-PL"/>
        </w:rPr>
        <w:t xml:space="preserve">1. Oferty na realizację zadania z zakresu promocji i ochrony zdrowia należy składać w Biurze Obsługi Interesanta Urzędu Miasta Świnoujście, przy ul. Wojska Polskiego 1/5, parter, w godzinach  od 7.30 do  15.30  </w:t>
      </w:r>
      <w:r>
        <w:rPr>
          <w:rFonts w:eastAsia="Times New Roman" w:cs="Times New Roman"/>
          <w:b/>
          <w:bCs/>
          <w:lang w:val="pl-PL"/>
        </w:rPr>
        <w:t>w terminie do dnia 11 lutego 2020 r</w:t>
      </w:r>
      <w:r>
        <w:rPr>
          <w:rFonts w:eastAsia="Times New Roman" w:cs="Times New Roman"/>
          <w:lang w:val="pl-PL"/>
        </w:rPr>
        <w:t>. (decyduje data  wpływu do Urzędu  Miasta Świnoujście).</w:t>
      </w:r>
    </w:p>
    <w:p>
      <w:pPr>
        <w:pStyle w:val="Normal"/>
        <w:widowControl/>
        <w:autoSpaceDE w:val="false"/>
        <w:ind w:left="-30" w:firstLine="3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>2.</w:t>
      </w:r>
      <w:r>
        <w:rPr>
          <w:rFonts w:eastAsia="Times New Roman" w:cs="Times New Roman"/>
          <w:color w:val="000000"/>
          <w:lang w:val="pl-PL" w:eastAsia="ar-SA" w:bidi="ar-SA"/>
        </w:rPr>
        <w:t xml:space="preserve"> Oferty należy składać w języku polskim, w wersji papierowej, na formularzu ofert określonym w rozporządzeniu Przewodniczącego Komitetu ds. pożytku publicznego z dnia 24 października 2018 r w sprawie wzorów ofert i ramowych wzorów umów dotyczących realizacji zadań publicznych oraz wzorów sprawozdań z wykonania tych zadań  (Dz. U. z 2018 r. poz. 2057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Times New Roman"/>
          <w:lang w:val="pl-PL"/>
        </w:rPr>
        <w:t>3.</w:t>
        <w:tab/>
        <w:t>W formularzu oferty o dotację należy zamieścić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) szczegółowy zakres rzeczowy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2) 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3) kalkulację 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4) 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 informację o posiadanych zasobach rzeczowych i kadrowych zapewniających wykonanie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6) deklarację o zamiarze odpłatnego lub nieodpłatnego wykonania zadania publicznego.</w:t>
      </w:r>
    </w:p>
    <w:p>
      <w:pPr>
        <w:pStyle w:val="Normal"/>
        <w:tabs>
          <w:tab w:val="clear" w:pos="1134"/>
          <w:tab w:val="left" w:pos="30" w:leader="none"/>
        </w:tabs>
        <w:autoSpaceDE w:val="false"/>
        <w:ind w:left="15" w:hanging="0"/>
        <w:jc w:val="both"/>
        <w:rPr/>
      </w:pPr>
      <w:r>
        <w:rPr>
          <w:rFonts w:eastAsia="Times New Roman" w:cs="Times New Roman"/>
          <w:lang w:val="pl-PL"/>
        </w:rPr>
        <w:t>4. Należy przedstawić  kopię aktualnego  odpisu  z Krajowego  Rejestru  Sądowego, innego rejestru lub ewidencji wraz ze statutem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5. W przypadku wyboru innego sposobu reprezentacji  podmiotów składających ofertę wspólną  niż wynikający z Krajowego Rejestru Sądowego lub innego właściwego rejestru należy załączyć dokument  potwierdzający  upoważnienie do działania w imieniu oferenta.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. Dwie lub więcej organizacje pozarządowe lub podmioty wymienione w art. 3 ust. 3 przedmiotowej ustawy działające wspólnie mogą złożyć ofertę wspólną. Oferta wspólna wskazu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) jakie działania w ramach realizacji zadania publicznego będą wykonywać poszczególne organizacje pozarządowe lub podmioty wymienione w  art. 3 ust. 3 ustawy z dnia 24 kwietnia 2003 r. o działalności pożytku publicznego i o wolontariacie </w:t>
      </w:r>
      <w:r>
        <w:rPr>
          <w:rFonts w:eastAsia="Times New Roman" w:cs="Times New Roman"/>
          <w:color w:val="000000"/>
          <w:lang w:val="pl-PL" w:eastAsia="ar-SA" w:bidi="ar-SA"/>
        </w:rPr>
        <w:t>(t.j. Dz. U. z 2019 r., poz. 688 z późn. zm.)</w:t>
      </w:r>
      <w:r>
        <w:rPr>
          <w:rFonts w:eastAsia="Times New Roman" w:cs="Times New Roman"/>
          <w:lang w:val="pl-PL"/>
        </w:rPr>
        <w:t>,</w:t>
      </w:r>
    </w:p>
    <w:p>
      <w:pPr>
        <w:pStyle w:val="Normal"/>
        <w:tabs>
          <w:tab w:val="clear" w:pos="1134"/>
          <w:tab w:val="left" w:pos="315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2) sposób reprezentacji podmiotów, o których w art. 3 ust. 3 ww. ustawy, wobec organu administracji publicznej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>Warunki  realizacji zad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powinno być skierowane do mieszkańców Świnoujścia, w tym do osób chorych na cukrzycę i powinno składać się z następujących działań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a) „Białych Sobót” polegających na przeprowadzeniu </w:t>
      </w:r>
      <w:r>
        <w:rPr>
          <w:rFonts w:eastAsia="Times New Roman" w:cs="Times New Roman"/>
          <w:color w:val="000000"/>
          <w:lang w:val="pl-PL" w:eastAsia="ar-SA" w:bidi="ar-SA"/>
        </w:rPr>
        <w:t>bezpłatnych badań z zakresu profilaktyki cukrzycy (takich jak.: pomiar poziomu insuliny i cholesterolu we krwi, mierzenie ciśnienia tętniczego) i udzielaniu poradnictwa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b) działań z zakresu edukacji zdrowotnej np. z wykładów, pogadanek realizowanych przez lekarzy i dietetyka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 prowadzenia Punktu Konsultacyjnego dla mieszkańców miasta (w tym: poradnictwa i bezpłatnych badań z zakresu profilaktyki cukrzycy)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 organizacji Światowego Dnia Diabetyka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e) </w:t>
      </w:r>
      <w:r>
        <w:rPr/>
        <w:t>rekreacyjno-integracyjnych form działalności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>2.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Realizator powierzonego zadania zapewni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a) </w:t>
      </w:r>
      <w:r>
        <w:rPr>
          <w:lang w:val="pl-PL"/>
        </w:rPr>
        <w:t>kadrę z odpowiednimi kwalifikacjami (tj. z odpowiednim wykształceniem, wiedzą i praktyką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b) </w:t>
      </w:r>
      <w:r>
        <w:rPr>
          <w:lang w:val="pl-PL"/>
        </w:rPr>
        <w:t>bazę lokalową,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c) materiały promocyjne,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d) rozpropagowanie informacji o realizowanym zadaniu na terenie miasta Świnoujścia,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e) zapewnienie grupy odbiorców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Do oferty należy dołączyć: kopie dokumentów (potwierdzonych za zgodność z oryginałem) poświadczające kwalifikacji osób przewidywanych do wykorzystania przy realizacji zadania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W kosztorysie oferty należy szczegółowo podać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 koszty merytoryczne,  w tym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- kalkulację wynagrodzeń poszczególnych osób realizujących zadan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 xml:space="preserve">koszty rzeczowe związane z przygotowaniem i realizacją zadania, w tym zakup materiałów (w tym koszt przesyłek) i poczęstunku dla uczestników zada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lang w:val="pl-PL"/>
        </w:rPr>
        <w:t>b)</w:t>
      </w:r>
      <w:r>
        <w:rPr>
          <w:rFonts w:eastAsia="Times New Roman" w:cs="Times New Roman"/>
          <w:lang w:val="pl-PL"/>
        </w:rPr>
        <w:t> </w:t>
      </w:r>
      <w:r>
        <w:rPr>
          <w:rFonts w:eastAsia="Times New Roman" w:cs="Times New Roman"/>
          <w:bCs/>
          <w:color w:val="000000"/>
          <w:lang w:val="pl-PL" w:eastAsia="ar-SA" w:bidi="ar-SA"/>
        </w:rPr>
        <w:t>Koszty obsługi zadania publicznego ponoszone z dotacji</w:t>
      </w:r>
      <w:r>
        <w:rPr>
          <w:rFonts w:eastAsia="Times New Roman" w:cs="Times New Roman"/>
          <w:color w:val="000000"/>
          <w:lang w:val="pl-PL" w:eastAsia="ar-SA" w:bidi="ar-SA"/>
        </w:rPr>
        <w:t xml:space="preserve">, w tym koszty administracyjne (np. zakup artykułów papierniczych, tuszy, transportu, telefonu, obsługa księgowa zadania itp.) nie mogą przekraczać </w:t>
      </w:r>
      <w:r>
        <w:rPr>
          <w:rFonts w:eastAsia="Times New Roman" w:cs="Times New Roman"/>
          <w:bCs/>
          <w:color w:val="000000"/>
          <w:lang w:val="pl-PL" w:eastAsia="ar-SA" w:bidi="ar-SA"/>
        </w:rPr>
        <w:t>10% wnioskowanej kwoty dotacji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W ramach dotacji sfinansować można koszty kwalifikowane tj. niezbędne, zaplanowane w kosztorysie, poniesione przez organizację w trakcie realizacji </w:t>
      </w:r>
      <w:r>
        <w:rPr>
          <w:rFonts w:eastAsia="Times New Roman" w:cs="Times New Roman"/>
          <w:lang w:val="pl-PL" w:eastAsia="ar-SA" w:bidi="ar-SA"/>
        </w:rPr>
        <w:t>zadania</w:t>
      </w:r>
      <w:r>
        <w:rPr>
          <w:rFonts w:eastAsia="Times New Roman" w:cs="Times New Roman"/>
          <w:color w:val="000000"/>
          <w:lang w:val="pl-PL" w:eastAsia="ar-SA" w:bidi="ar-SA"/>
        </w:rPr>
        <w:t>, zapisane w jej księgach zgodnie z zasadami rachunkowości (możliwe do zidentyfikowania, zweryfikowania i poparte dokumentami – fakturami, rachunkami, umowami itp.)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W ramach dotacji sfinansować można koszty kwalifikowane tj. niezbędne, zaplanowane w kosztorysie oraz wydatki poniesione przez organizację w trakcie realizacji zadania, zapisane w jej księgach zgodnie z zasadami rachunkowości (możliwe do zidentyfikowania, zweryfikowania i poparte dokumentami – umowami, fakturami, itp.)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ermin dokonania wyboru ofert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- do dnia 26 lutego 2020 r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.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danie publiczne polegające na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opracowaniu i realizacji programu pn. </w:t>
      </w:r>
      <w:r>
        <w:rPr>
          <w:rFonts w:eastAsia="Times New Roman" w:cs="Times New Roman"/>
          <w:bCs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działań w zakresie profilaktyki cukrzycy na terenie miasta Świnoujścia” realizowane było w 2019 r. przez </w:t>
      </w:r>
      <w:r>
        <w:rPr>
          <w:rFonts w:eastAsia="Times New Roman" w:cs="Times New Roman"/>
          <w:color w:val="000000"/>
          <w:lang w:val="pl-PL" w:eastAsia="zxx" w:bidi="zxx"/>
        </w:rPr>
        <w:t xml:space="preserve">Polskie Stowarzyszenie Diabetyków Zarząd Grodzki w Świnoujściu, ul. Matejki 43, </w:t>
      </w:r>
      <w:r>
        <w:rPr>
          <w:rFonts w:eastAsia="Times New Roman" w:cs="Times New Roman"/>
          <w:color w:val="000000"/>
          <w:lang w:val="pl-PL" w:eastAsia="ar-SA" w:bidi="ar-SA"/>
        </w:rPr>
        <w:t>łączna kwota  dotacji  9.796</w:t>
      </w:r>
      <w:r>
        <w:rPr>
          <w:rFonts w:eastAsia="Times New Roman" w:cs="Times New Roman"/>
          <w:color w:val="000000"/>
          <w:lang w:val="pl-PL" w:eastAsia="zxx" w:bidi="zxx"/>
        </w:rPr>
        <w:t xml:space="preserve"> 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danie publiczne polegające na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opracowaniu i realizacji programu pn. </w:t>
      </w:r>
      <w:r>
        <w:rPr>
          <w:rFonts w:eastAsia="Times New Roman" w:cs="Times New Roman"/>
          <w:bCs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działań w zakresie profilaktyki cukrzycy na terenie miasta Świnoujścia”  realizowane było w 2018 r. przez </w:t>
      </w:r>
      <w:r>
        <w:rPr>
          <w:rFonts w:eastAsia="Times New Roman" w:cs="Times New Roman"/>
          <w:color w:val="000000"/>
          <w:lang w:val="pl-PL" w:eastAsia="zxx" w:bidi="zxx"/>
        </w:rPr>
        <w:t xml:space="preserve">Polskie Stowarzyszenie Diabetyków Zarząd Grodzki w Świnoujściu, ul. Matejki 43, </w:t>
      </w:r>
      <w:r>
        <w:rPr>
          <w:rFonts w:eastAsia="Times New Roman" w:cs="Times New Roman"/>
          <w:color w:val="000000"/>
          <w:lang w:val="pl-PL" w:eastAsia="ar-SA" w:bidi="ar-SA"/>
        </w:rPr>
        <w:t>łączna kwota  dotacji  9.992</w:t>
      </w:r>
      <w:r>
        <w:rPr>
          <w:rFonts w:eastAsia="Times New Roman" w:cs="Times New Roman"/>
          <w:color w:val="000000"/>
          <w:lang w:val="pl-PL" w:eastAsia="zxx" w:bidi="zxx"/>
        </w:rPr>
        <w:t xml:space="preserve"> zł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1.</w:t>
      </w:r>
      <w:r>
        <w:rPr>
          <w:rFonts w:eastAsia="Times New Roman" w:cs="Times New Roman"/>
          <w:color w:val="000000"/>
          <w:lang w:val="pl-PL" w:eastAsia="ar-SA" w:bidi="ar-SA"/>
        </w:rPr>
        <w:t> </w:t>
      </w:r>
      <w:r>
        <w:rPr>
          <w:rFonts w:eastAsia="Times New Roman" w:cs="Times New Roman"/>
          <w:color w:val="000000"/>
          <w:lang w:val="pl-PL"/>
        </w:rPr>
        <w:t>Prezydent Miasta Świnoujście unieważnia otwarty konkurs ofert jeżeli nie złożono żadnej oferty  bądź  żadna ze złożonych ofert  nie spełnia wymogów zawartych w ogłoszeniu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2.</w:t>
      </w:r>
      <w:r>
        <w:rPr>
          <w:rFonts w:eastAsia="Times New Roman" w:cs="Times New Roman"/>
          <w:color w:val="000000"/>
          <w:lang w:val="pl-PL" w:eastAsia="ar-SA" w:bidi="ar-SA"/>
        </w:rPr>
        <w:t> </w:t>
      </w:r>
      <w:r>
        <w:rPr>
          <w:rFonts w:eastAsia="Times New Roman" w:cs="Times New Roman"/>
          <w:color w:val="000000"/>
          <w:lang w:val="pl-PL"/>
        </w:rPr>
        <w:t>Złożenie oferty nie jest równoznaczne z zapewnieniem przyznania dotacji w wysokości wnioskowanej.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3.</w:t>
      </w:r>
      <w:r>
        <w:rPr>
          <w:rFonts w:eastAsia="Times New Roman" w:cs="Times New Roman"/>
          <w:color w:val="000000"/>
          <w:lang w:val="pl-PL" w:eastAsia="ar-SA" w:bidi="ar-SA"/>
        </w:rPr>
        <w:t> </w:t>
      </w:r>
      <w:r>
        <w:rPr>
          <w:color w:val="000000"/>
          <w:lang w:val="pl-PL"/>
        </w:rPr>
        <w:t xml:space="preserve">W przypadku otrzymania dotacji w wysokości niższej niż wnioskowana, organizacja pozarządowa  lub  podmiot wymieniony w art. 3 ust. 3 ww. ustawy  zobowiązany jest  do: aktualizacji kalkulacji przewidywanych kosztów, opisu poszczególnych działań i harmonogramu. 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/>
      </w:pPr>
      <w:r>
        <w:rPr>
          <w:color w:val="000000"/>
          <w:lang w:val="pl-PL"/>
        </w:rPr>
        <w:t>4. 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 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widowControl/>
        <w:tabs>
          <w:tab w:val="clear" w:pos="1134"/>
          <w:tab w:val="left" w:pos="644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 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 %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e dotyczące składania ofert można także otrzymać w Wydziale Zdrowia i Polityki Społecznej Urzędu Miasta Świnoujście, ul. Wojska Polskiego 1/2, pokój 207, II piętro,  tel. 91- 327-85-86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color w:val="000000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5:00Z</dcterms:created>
  <dc:creator>kjonczyk</dc:creator>
  <dc:description/>
  <cp:keywords/>
  <dc:language>en-US</dc:language>
  <cp:lastModifiedBy>kjonczyk</cp:lastModifiedBy>
  <cp:lastPrinted>2019-02-19T10:41:00Z</cp:lastPrinted>
  <dcterms:modified xsi:type="dcterms:W3CDTF">2020-01-21T10:25:00Z</dcterms:modified>
  <cp:revision>2</cp:revision>
  <dc:subject/>
  <dc:title/>
</cp:coreProperties>
</file>