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73 /201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</w:rPr>
        <w:t>z dnia 18 września 201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487 /2017 z dnia 9 sierpnia 2017 roku powołującego komisję przetargową do przygotowania i przeprowadzenia postępowania nr WIM.271.1.58.2017 dotyczącego wyboru wykonawcy na realizację zamówienia publicznego pn.: „Przebudowa chodników i jezdni w drogach gminnych – przebudowa ulicy Norweskiej i ul. Czeskiej w Świnoujściu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Na podstawie art. 30 ust. 2, pkt. 3 i 4  ustawy z dnia 8 marca 1990 r. o samorządzie gminnym (Dz. U. z 2016 r., poz. 446 z późn. zm.), art. 19 ust. 2 ustawy z dnia 29 stycznia 2004 r. Prawo zamówień publicznych (Dz. U. z 2017 roku, poz. 1579) postanawi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W zarządzeniu nr 487/2017 z dnia 9 sierpnia 2017 skreśla się treść § 1 i w to miejsce wprowadza się treść poniższą: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Powołuję komisję przetargową w celu przygotowania i przeprowadzenia postępowania nr WIM.271.1.58.2017 dotyczącego wyboru wykonawcy na realizację zamówienia w trybie przetargu nieograniczonego dotyczącego wyboru wykonawcy na realizację zamówienia publicznego pn.: „Przebudowa chodników i jezdni w drogach gminnych – przebudowa ul. Norweskiej i ul. Czeskiej w Świnoujściu”</w:t>
      </w:r>
      <w:r>
        <w:rPr>
          <w:sz w:val="24"/>
        </w:rPr>
        <w:t>: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4"/>
        </w:rPr>
        <w:t xml:space="preserve">1. </w:t>
        <w:tab/>
        <w:t>Rafał Łysiak</w:t>
        <w:tab/>
        <w:tab/>
        <w:t>- przewodniczący, Naczelnik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/>
      </w:pPr>
      <w:r>
        <w:rPr>
          <w:sz w:val="24"/>
        </w:rPr>
        <w:t>2.</w:t>
        <w:tab/>
        <w:t>Irena Kniewel</w:t>
        <w:tab/>
        <w:tab/>
        <w:t>- sekretarz, ins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/>
      </w:pPr>
      <w:r>
        <w:rPr>
          <w:sz w:val="24"/>
        </w:rPr>
        <w:t>3.</w:t>
        <w:tab/>
        <w:t>Mirosław Sołtysiak</w:t>
        <w:tab/>
        <w:tab/>
        <w:t>- członek, 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>
          <w:sz w:val="24"/>
        </w:rPr>
      </w:pPr>
      <w:r>
        <w:rPr>
          <w:sz w:val="24"/>
        </w:rPr>
        <w:t xml:space="preserve">4. </w:t>
        <w:tab/>
        <w:t>Włodzimierz Bogdał</w:t>
        <w:tab/>
        <w:tab/>
        <w:t>- członek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/>
      </w:pPr>
      <w:r>
        <w:rPr>
          <w:sz w:val="24"/>
        </w:rPr>
        <w:t>5.</w:t>
        <w:tab/>
        <w:t>Łukasz Szłapa</w:t>
        <w:tab/>
        <w:t xml:space="preserve">  - członek, 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>
          <w:sz w:val="24"/>
        </w:rPr>
      </w:pPr>
      <w:r>
        <w:rPr>
          <w:sz w:val="24"/>
        </w:rPr>
        <w:t>6.</w:t>
        <w:tab/>
        <w:t>Dominika Piekarz</w:t>
        <w:tab/>
        <w:tab/>
        <w:t>- członek, pod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8:00Z</dcterms:created>
  <dc:creator>K.Karlik</dc:creator>
  <dc:description/>
  <cp:keywords/>
  <dc:language>en-US</dc:language>
  <cp:lastModifiedBy>bkulig-porzeczka</cp:lastModifiedBy>
  <cp:lastPrinted>2017-09-14T09:43:00Z</cp:lastPrinted>
  <dcterms:modified xsi:type="dcterms:W3CDTF">2017-09-18T12:06:00Z</dcterms:modified>
  <cp:revision>5</cp:revision>
  <dc:subject/>
  <dc:title>Zarządzenie Nr       /2003</dc:title>
</cp:coreProperties>
</file>