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/2020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9 stycznia 2020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w sprawie ustalenia na rok 2020 wysokości dotacji miesięcznych przekazywanych z budżetu Gminy Miasto Świnoujście publicznym szkołom, niepublicznym przedszkolom, innym formom wychowania przedszkolnego, szkołom, w tym szkołom podstawowym, w których zorganizowano oddział przedszkolny, niepublicznemu przedszkolu specjalnemu oraz niepublicznemu ośrodkowi rewalidacyjno-wychowawczem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Na podstawie art. 60 ust. 2 pkt 3 ustawy z dnia 8 marca 1990 r o samorządzie gminnym (Dz. U. z 2019 r. poz. 506, ze zm.), art. 15, art. 17 ust. 3 i 5, art. 19 ust. 3, art. 25 ust. 1 i 3, art. 26 ust. 1, 2 i 5 oraz art. 29 ust. 1 i art. 30 ustawy z dnia 27 października 2017 r. o finansowaniu zadań oświatowych (Dz. U. z 2017 r. poz. 2203, ze zm.), a także Uchwały nr XXIV/194/2019 Rady Miasta Świnoujście z dnia 19 grudnia 2019 r. zarządzam, co 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Ustalam na rok 2020 wysokość dotacji miesięcznych w przeliczeniu na jednego ucznia, przekazywanych z budżetu Gminy Miasto Świnoujście dla szkół publicznych prowadzonych przez organ inny niż Gmina Miasto Świnoujście, niepublicznych: przedszkoli, przedszkoli specjalnych, innych form wychowania przedszkolnego, szkół różnych typów i rodzajów o uprawnieniach szkół publicznych oraz niepublicznego ośrodka umożliwiającemu realizację obowiązku szkolnego dzieciom i młodzieży upośledzonym w stopniu głębokim – w następujących wysokościach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375"/>
        <w:gridCol w:w="1134"/>
      </w:tblGrid>
      <w:tr>
        <w:trPr>
          <w:trHeight w:val="6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dotowa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(w zł)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ówki wychowania przedszkolneg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ziecko niepublicznego przedsz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953,73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ziecko niepublicznej szkoły podstawowej, w której zorganizowano oddział przedszko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6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ziecko niepublicznego przedszkola, w tym specjalnego, niepublicznej szkoły podstawowej, w której zorganizowano oddział przedszkolny, w wieku 6 lat i więcej posiadające orzeczenie o potrzebie kształcenia specjaln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47,08 </w:t>
            </w:r>
          </w:p>
        </w:tc>
      </w:tr>
      <w:tr>
        <w:trPr>
          <w:trHeight w:val="91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na dziecko niepublicznego przedszkola, w tym specjalnego, z  niepełnosprawnościami sprzężonymi i z autyzmem, w tym z zespołem Aspergera - objętego wychowaniem i kształceniem specjalnym                                 w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396,26 </w:t>
            </w:r>
          </w:p>
        </w:tc>
      </w:tr>
      <w:tr>
        <w:trPr>
          <w:trHeight w:val="121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na dziecko niepublicznego przedszkola, w tym specjalnego, z niepełnosprawnościami: niewidome, słabowidzące, z niepełnosprawnością ruchową w tym z afazją, z niepełnosprawnością intelektualną w stopniu lekkim - objęte wychowaniem i kształceniem specjalnym w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342,02 </w:t>
            </w:r>
          </w:p>
        </w:tc>
      </w:tr>
      <w:tr>
        <w:trPr>
          <w:trHeight w:val="9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a dziecko niepublicznego przedszkola, w tym specjalnego, z niepełnosprawnościami: niesłyszące, słabosłyszące z niepełnosprawnością intelektualną w stopniu umiarkowanym i znacznym - objęte wychowaniem i kształceniem specjalnym w przedszko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665,95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a ucznia niepublicznej małej szkoły podstawowej dla dzieci i młodzieży w klasach I-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96,97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ucznia niepublicznej małej szkoły podstawowej dla dzieci i młodzieży klasach I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66,89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a ucznia niepublicznej szkoły podstawowej dla dzieci i młodzieży w klasach IV-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74,34 </w:t>
            </w:r>
          </w:p>
        </w:tc>
      </w:tr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a ucznia niepublicznej szkoły podstawowej dla dzieci i młodzieży z niepełnosprawnościami: niewidomy, słabowidzący, z niepełnosprawnością ruchową, w tym z afazją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342,02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łuchacza publicznej szkoły podstawowej dla dorosł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23,94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gimnazjalne w szkołach podstaw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ucznia oddziału gimnazjalnego niepublicznej szkoły podstawowej dla dzieci i młodzież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32,44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łuchacza oddziału gimnazjalnego publicznej szkoły podstawowej dla doros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7</w:t>
            </w:r>
          </w:p>
        </w:tc>
      </w:tr>
      <w:tr>
        <w:trPr>
          <w:trHeight w:val="121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łuchacza oddziału gimnazjalnego publicznej szkoły podstawowej dla dorosłych z niepełnosprawnościami: intelektualną w stopniu lekkim, niedostosowani społecznie, zagrożeni niedostosowaniem, z zaburzeniami zachowania, chorobami przewlekłymi, zagrożeni uzależnieniem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47,87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a ogólnokształcąc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ucznia niepublicznego liceum ogólnokształcącego dla młodzież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16,66 </w:t>
            </w:r>
          </w:p>
        </w:tc>
      </w:tr>
      <w:tr>
        <w:trPr>
          <w:trHeight w:val="6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a ucznia niepublicznego liceum ogólnokształcącego dla młodzieży, z niepełnosprawnościami: niewidomy, słabowidzący, z niepełnosprawnością ruchową w tym afazją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398,87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łuchacza niepublicznego liceum ogólnokształcącego dla dorosł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87,80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żowe szkoły I stopni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ucznia publicznej szkoły branżowej I stopnia dla młodzieży będącego młodocianym pracownikiem, realizującego praktyczną naukę zawodu u pracodaw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990,59 </w:t>
            </w:r>
          </w:p>
        </w:tc>
      </w:tr>
      <w:tr>
        <w:trPr>
          <w:trHeight w:val="8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a ucznia klasy I publicznej szkoły branżowej I stopnia dla młodzieży będącego młodocianym pracownikiem, realizującego praktyczną naukę zawodu u pracodawcy, kształconego w zawodach wymienionych w ust. 18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058,17 </w:t>
            </w:r>
          </w:p>
        </w:tc>
      </w:tr>
      <w:tr>
        <w:trPr>
          <w:trHeight w:val="57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ucznia niepublicznej szkoły branżowej I stopnia dla młodzieży będącego młodocianym pracownikiem, realizującego praktyczną naukę zawodu u pracodawc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6</w:t>
            </w:r>
          </w:p>
        </w:tc>
      </w:tr>
      <w:tr>
        <w:trPr>
          <w:trHeight w:val="88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na ucznia klasy I niepublicznej szkoły branżowej I stopnia dla młodzieży będącego młodocianym pracownikiem, realizującego praktyczną naukę zawodu u pracodawcy, kształconego w zawodach wymienionych w ust. 18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87,57 </w:t>
            </w:r>
          </w:p>
        </w:tc>
      </w:tr>
      <w:tr>
        <w:trPr>
          <w:trHeight w:val="6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ucznia nie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723,56 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ucznia publicznego technikum zawodowego dla młodzieży kształconego w zawodach wymienionych w ust. 16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36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ucznia publicznego technikum zawodowego dla młodzieży kształconego w zawodach wymienionych w ust. 1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11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a ucznia klasy I publicznego technikum zawodowego dla młodzieży, kształconego w zawodach wymienionych w ust. 18* (dodatkow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1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rewalidacyjno-wychowawczy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wychowanka niepublicznego ośrodka rewalidacyjno-wychowawczego umożliwiającego realizację obowiązku szkolnego dzieciom i młodzieży upośledzonym w stopniu głębokim, a także dzieciom i młodzieży upośledzonym umysłowo z niepełnosprawnościami sprzęż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2,50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ziecko niepublicznego ośrodka rewalidacyjno-wychowawczego, w którym prowadzone jest wczesne wspomaganie rozwoju dziecka – na podstawie opinii poradni psychologiczno-pedagogic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9 </w:t>
            </w:r>
          </w:p>
        </w:tc>
      </w:tr>
      <w:tr>
        <w:trPr>
          <w:trHeight w:val="75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* Rozporządzenie Ministra Edukacji Narodowej z dnia 12 grudnia 2019 r. w sprawie sposobu podziału części oświatowej subwencji ogólnej dla jednostek samorządu terytorialnego w roku 2020 (Dz. U. z 2019 r. poz. 2446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 Wykonanie zarządzenia powierzam Skarbnikowi Miasta i Naczelnikowi Wydziału Edukac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, z mocą od 1 stycznia 2020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103" w:hanging="0"/>
        <w:jc w:val="center"/>
        <w:rPr>
          <w:sz w:val="24"/>
        </w:rPr>
      </w:pPr>
      <w:r>
        <w:rPr>
          <w:sz w:val="24"/>
        </w:rPr>
        <w:t>PREDYDENT MIASTA</w:t>
      </w:r>
    </w:p>
    <w:p>
      <w:pPr>
        <w:pStyle w:val="TextBodyIndent"/>
        <w:spacing w:before="0" w:after="120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akarczewicz</cp:lastModifiedBy>
  <cp:lastPrinted>2020-01-10T11:52:00Z</cp:lastPrinted>
  <dcterms:modified xsi:type="dcterms:W3CDTF">2020-01-16T08:29:00Z</dcterms:modified>
  <cp:revision>88</cp:revision>
  <dc:subject>Birthday</dc:subject>
  <dc:title>Are You suprised ?</dc:title>
</cp:coreProperties>
</file>