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1"/>
        <w:keepNext w:val="true"/>
        <w:spacing w:lineRule="auto" w:line="276"/>
        <w:ind w:left="6237" w:hanging="0"/>
        <w:rPr>
          <w:rFonts w:eastAsia="Times New Roman" w:cs="Times New Roman"/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>Załącznik nr 1</w:t>
      </w:r>
    </w:p>
    <w:p>
      <w:pPr>
        <w:pStyle w:val="Heading61"/>
        <w:keepNext w:val="true"/>
        <w:spacing w:lineRule="auto" w:line="276"/>
        <w:ind w:left="6237" w:hanging="0"/>
        <w:rPr>
          <w:rFonts w:eastAsia="Times New Roman" w:cs="Times New Roman"/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>do Zarządzenia nr 32/2020</w:t>
      </w:r>
    </w:p>
    <w:p>
      <w:pPr>
        <w:pStyle w:val="Normal"/>
        <w:autoSpaceDE w:val="false"/>
        <w:spacing w:lineRule="auto" w:line="276"/>
        <w:ind w:left="6237" w:hanging="0"/>
        <w:rPr>
          <w:sz w:val="20"/>
        </w:rPr>
      </w:pPr>
      <w:r>
        <w:rPr>
          <w:sz w:val="20"/>
        </w:rPr>
        <w:t>Prezydenta Miasta Świnoujście</w:t>
      </w:r>
    </w:p>
    <w:p>
      <w:pPr>
        <w:pStyle w:val="Normal"/>
        <w:autoSpaceDE w:val="false"/>
        <w:spacing w:lineRule="auto" w:line="276"/>
        <w:ind w:left="6237" w:hanging="0"/>
        <w:rPr/>
      </w:pPr>
      <w:r>
        <w:rPr>
          <w:sz w:val="20"/>
        </w:rPr>
        <w:t>z dnia 9 stycznia 2020 r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OTWARTYM KONKURSIE OFERT NA REALIZACJĘ ZADANIA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b/>
          <w:bCs/>
        </w:rPr>
        <w:t>Z ZAKRESU OCHRONY I PROMOCJI ZDROWIA W 2020 ROK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godnie z art. 13 ustawy z dnia 24 kwietnia 2003 r. o działalności pożytku publicznego i o wolontariacie </w:t>
      </w:r>
      <w:r>
        <w:rPr/>
        <w:t>(t.j. Dz. U. z 2019 r. poz. 688 z późn. zm.)</w:t>
      </w:r>
      <w:r>
        <w:rPr>
          <w:lang w:eastAsia="en-US" w:bidi="en-US"/>
        </w:rPr>
        <w:t>, Prezydent Miasta Świnoujście ogłasza otwarty konkurs na realizację niżej wymienionego zadania publicznego z zakresu ochrony i promocji zdrowia wraz z kwotą dotacji przewidzianą w budżecie Miasta.</w:t>
      </w:r>
    </w:p>
    <w:p>
      <w:pPr>
        <w:pStyle w:val="Normal"/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Rodzaj zadania publicznego, termin realizacji oraz wysokość dotacj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Zadanie </w:t>
      </w:r>
      <w:r>
        <w:rPr/>
        <w:t>publiczne z zakresu ochrony i promocji zdrowia w zakresie poprawy jakości życia chorych onkologicznie i ich rodzin na terenie miasta Świnoujścia w okresie od 20 lutego 2020 r. do 31 grudnia 2020 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color w:val="000000"/>
          <w:kern w:val="2"/>
          <w:lang w:bidi="en-US"/>
        </w:rPr>
        <w:t xml:space="preserve">Na realizację zadania, o którym mowa w pkt. 1 przeznaczono środki publiczne w wysokości </w:t>
      </w:r>
      <w:r>
        <w:rPr/>
        <w:t>18 000,00 z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twarty konkurs ofert skierowany jest d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ie nie posiadających osobowości prawnej, którym odrębna ustawa przyznaje zdolność prawną, w tym fundacje i stowarzyszenia, z zastrzeżeniem art. 3 ust. 4 ustawy o działalności pożytku publicznego i o wolontariac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innych podmiotów prowadzących działalność pożytku publiczneg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stowarzyszeń jednostek samorządu terytorialnego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spółdzielni socjalnych,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spółek akcyjnych i spółek z ograniczoną odpowiedzialnością oraz klubów sportowych będących spółkami działającymi na podstawie przepisów ustawy z dnia 25 czerwca 2010 r. o sporcie (t.j. Dz. U. z 2019 poz. 1468 z późn. zm.), które nie działają w celu osiągnięcia zysku oraz przeznaczają całość dochodu na realizację celów statutowych oraz nie przeznaczają zysku do podziału pomiędzy swoich członków, udziałowców, akcjonariuszy i pracowników.</w:t>
      </w:r>
    </w:p>
    <w:p>
      <w:pPr>
        <w:pStyle w:val="Normal"/>
        <w:spacing w:lineRule="auto" w:line="27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Tryb składania ofert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Oferty składane są w trybie wspierania, o którym mowa w art. 11 ust. 1 o działalności pożytku publicznego i o wolontariacie </w:t>
      </w:r>
      <w:r>
        <w:rPr/>
        <w:t>(t.j. Dz. U. z 2019 r. poz. 688 z późn. zm.)</w:t>
      </w:r>
      <w:r>
        <w:rPr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Wsparcie realizacji zadania oznacza dofinansowanie kosztów jego realizacji do 90% przy czym wkład finansowy oferenta, na który mogą składać się środki finansowe własne, środki finansowe z innych źródeł niż budżet Gmina Miasto Świnoujście, w tym wpłaty i opłaty </w:t>
      </w:r>
      <w:r>
        <w:rPr>
          <w:color w:val="000000"/>
          <w:lang w:eastAsia="en-US" w:bidi="en-US"/>
        </w:rPr>
        <w:t>zadania</w:t>
      </w:r>
      <w:r>
        <w:rPr>
          <w:lang w:eastAsia="en-US" w:bidi="en-US"/>
        </w:rPr>
        <w:t xml:space="preserve">, nie może być niższy niż 10% całkowitego kosztu realizacji </w:t>
      </w:r>
      <w:r>
        <w:rPr>
          <w:color w:val="000000"/>
          <w:lang w:eastAsia="en-US" w:bidi="en-US"/>
        </w:rPr>
        <w:t>zadania</w:t>
      </w:r>
      <w:r>
        <w:rPr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W przypadku własnego wkładu finansowego pochodzącego z innych źródeł publicznych, należy przedstawić dokument potwierdzający wysokość zabezpieczonej kwoty dofinansowania na wskazane zadanie (np. umowa, dokument potwierdzający wysokość środków przeznaczonych na realizację zadania wystawiony przez podmiot współuczestniczący w finansowaniu zadania lub oświadczenie oferenta o złożeniu wniosku do innego podmiotu celem zabezpieczenia wkładu własnego z innego źródła niż budżet Gmina Miasto Świnoujście wraz z podaniem terminu rozpatrzenia złożonego wniosku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eastAsia="en-US" w:bidi="en-US"/>
        </w:rPr>
        <w:t>Dotacja na realizację zadania przewidującego w kosztorysie wpłaty i opłaty pobierane od uczestników zadania będzie przyznana pod warunkiem, że w statucie lub w innym akcie wewnętrznym organizacji widnieje zapis o prowadzeniu przez organizację odpłatnej działalności pożytku publicznego, zgodnie z art. 10 ust. 3 ustawy.</w:t>
      </w:r>
    </w:p>
    <w:p>
      <w:pPr>
        <w:pStyle w:val="TextBody"/>
        <w:spacing w:lineRule="auto" w:line="276"/>
        <w:jc w:val="left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 w:bidi="en-US"/>
        </w:rPr>
        <w:t>Kryteria stosowane przy wyborze ofer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sady oceny ofert zostały określone w regulaminie otwartego konkursu ofert, który stanowi załącznik nr 2 do zarządzenia nr 32/2020 Prezydenta Miasta Świnoujście z dnia 9 stycznia 2020 r. w sprawie przeprowadzenia otwartego konkursu ofert na realizację zadania z zakresu ochrony i promocji zdrowia w roku 2020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Zgodnie z § 5 i § 6 regulaminu konkurs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zakres rzeczowy realizacji zadania do 20 punktów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eastAsia="en-US" w:bidi="en-US"/>
        </w:rPr>
        <w:t>kalkulację kosztów realizacji zadania, w tym w odniesieniu do zakresu rzeczowego zadania do 20 punkt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eastAsia="en-US" w:bidi="en-US"/>
        </w:rPr>
        <w:t>jakość wykonania zadania i kwalifikacje osób realizujących zadanie do 20 punkt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udział środków finansowych własnych albo pozyskanych z innych źródeł na realizację zadania do 10 punkt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wkład rzeczowy, osobowy, w tym świadczenia wolontariuszy i pracę społeczną członków do 20 punkt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eastAsia="en-US" w:bidi="en-US"/>
        </w:rPr>
        <w:t>realizację zleconych zadań publicznych w przypadku podmiotów uprawnionych, które w latach poprzednich realizowały zlecone zadanie publiczne biorąc pod uwagę rzetelność, terminowość oraz sposób rozliczenia otrzymanych środków do 10 punkt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Wymogi dotyczące składanych ofert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Oferty na realizację zadania z zakresu promocji i ochrony zdrowia należy składać w Biurze Obsługi Interesanta Urzędu Miasta Świnoujście, przy ul. Wojska Polskiego 1/5, parter, w godzinach od 7.30 do 15.30 </w:t>
      </w:r>
      <w:r>
        <w:rPr>
          <w:b/>
          <w:bCs/>
          <w:lang w:eastAsia="en-US" w:bidi="en-US"/>
        </w:rPr>
        <w:t>w terminie do dnia 4 lutego 2020 r</w:t>
      </w:r>
      <w:r>
        <w:rPr>
          <w:lang w:eastAsia="en-US" w:bidi="en-US"/>
        </w:rPr>
        <w:t>. (decyduje data wpływu do Urzędu Miasta Świnoujście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eastAsia="en-US" w:bidi="en-US"/>
        </w:rPr>
      </w:pPr>
      <w:r>
        <w:rPr/>
        <w:t>Oferty należy składać w języku polskim, w wersji papierowej, na formularzu ofert określonym w rozporządzeniu Przewodniczącego Komitetu ds. pożytku publicznego z dnia 24 października 2018 r w sprawie wzorów ofert i ramowych wzorów umów dotyczących realizacji zadań publicznych oraz wzorów sprawozdań z wykonania tych zadań (Dz. U. z 2018 r. poz. 2057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W</w:t>
      </w:r>
      <w:r>
        <w:rPr>
          <w:lang w:eastAsia="en-US" w:bidi="en-US"/>
        </w:rPr>
        <w:t xml:space="preserve"> formularzu ofert należy zamieścić następujące informacj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szczegółowy zakres rzeczowy zadania publicznego proponowanego do realiza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termin i miejsce realizacji zadania publicznego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kalkulację przewidywanych kosztów realizacji zadania publicznego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deklarację o zamiarze odpłatnego lub nieodpłatnego wykonani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autoSpaceDE w:val="false"/>
        <w:spacing w:lineRule="auto" w:line="276"/>
        <w:jc w:val="both"/>
        <w:rPr>
          <w:lang w:eastAsia="en-US" w:bidi="en-US"/>
        </w:rPr>
      </w:pPr>
      <w:r>
        <w:rPr/>
        <w:t>Należy p</w:t>
      </w:r>
      <w:r>
        <w:rPr>
          <w:lang w:eastAsia="en-US" w:bidi="en-US"/>
        </w:rPr>
        <w:t>rzedstawić kopię aktualnego odpisu z Krajowego Rejestru Sądowego, innego rejestru lub ewidencji wraz ze statu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W przypadku wyboru innego sposobu reprezentacji podmiotów składających ofertę wspólną niż wynikający z Krajowego Rejestru Sądowego lub innego właściwego rejestru - należy załączyć dokument potwierdzający upoważnienie do działania w imieniu oferenta (-ów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autoSpaceDE w:val="false"/>
        <w:spacing w:lineRule="auto" w:line="276"/>
        <w:jc w:val="both"/>
        <w:rPr/>
      </w:pPr>
      <w:r>
        <w:rPr>
          <w:lang w:eastAsia="en-US" w:bidi="en-US"/>
        </w:rPr>
        <w:t>Dwie lub więcej organizacji pozarządowych lub podmioty wymienione w art. 3 ust. 3 przedmiotowej ustawy działające wspólnie mogą złożyć ofertę wspólną. Oferta wspólna wskazuj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sposób reprezentacji podmiotów, o których w art. 3 ust. 3 ustawy, wobec organu administracji publicznej.</w:t>
      </w:r>
    </w:p>
    <w:p>
      <w:pPr>
        <w:pStyle w:val="Normal"/>
        <w:spacing w:lineRule="auto" w:line="27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eastAsia="en-US" w:bidi="en-US"/>
        </w:rPr>
        <w:t>Warunki realizacji zadania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rogram adresowany jest do chorych onkologicznie, ich rodzin i opiekunów, również w okresie żałoby. Powinien składać się z przykładowych zadań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organizacji różnych form terapii wspomagających leczenie choroby nowotworowej (przykładowo: psychoterapii)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 xml:space="preserve">działań edukacyjnych związanych z usprawnieniem opieki nad chorym onkologicznie przykładowo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porad udzielanych przez specjalistów (np. dietetyka, onkologa)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organizacji szkoleń dla odbiorców programu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udziału w szkoleniach personelu medycznego i wolontariusz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prowadzenia masażu limfatycznego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prowadzenie grupy wsparcia dla osieroconych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rekreacyjno-integracyjnych form działalnośc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W kosztorysie oferty należy szczegółowo wykazać koszty kwalifikowane tj.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koszty merytoryczne, w tym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kalkulację wynagrodzeń poszczególnych osób realizujących zadanie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lang w:eastAsia="en-US" w:bidi="en-US"/>
        </w:rPr>
      </w:pPr>
      <w:r>
        <w:rPr/>
        <w:t xml:space="preserve">koszty rzeczowe związane z przygotowaniem i realizacją </w:t>
      </w:r>
      <w:r>
        <w:rPr>
          <w:color w:val="000000"/>
        </w:rPr>
        <w:t>zadania</w:t>
      </w:r>
      <w:r>
        <w:rPr/>
        <w:t xml:space="preserve">, w tym zakup materiałów, poczęstunek dla uczestników </w:t>
      </w:r>
      <w:r>
        <w:rPr>
          <w:color w:val="000000"/>
        </w:rPr>
        <w:t>zadania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lang w:eastAsia="en-US" w:bidi="en-US"/>
        </w:rPr>
      </w:pPr>
      <w:r>
        <w:rPr/>
        <w:t>koszty zakupu usług, obsługa techniczna zadania, wynajem obiektów i pomieszczeń, w których zadanie będzie realizowane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lang w:eastAsia="en-US" w:bidi="en-US"/>
        </w:rPr>
      </w:pPr>
      <w:r>
        <w:rPr/>
        <w:t>koszty związane z organizacją wyjazdowych form działalności, które nie mogą przekroczyć 20% wnioskowanej kwoty dotacji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lang w:eastAsia="en-US" w:bidi="en-US"/>
        </w:rPr>
      </w:pPr>
      <w:r>
        <w:rPr/>
        <w:t>koszty związane z udziałem w szkoleniach personelu medycznego i wolontariuszy, które nie mogą przekroczyć 10% wnioskowanej kwoty dotacj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bCs/>
        </w:rPr>
        <w:t>Koszty obsługi zadania publicznego ponoszone z dotacji</w:t>
      </w:r>
      <w:r>
        <w:rPr/>
        <w:t xml:space="preserve">, w tym koszty administracyjne (np. zakup artykułów papierniczych, tuszy, utrzymanie siedziby, obsługa księgowa zadania itp.) nie mogą przekraczać </w:t>
      </w:r>
      <w:r>
        <w:rPr>
          <w:bCs/>
        </w:rPr>
        <w:t>10% wnioskowanej kwoty dot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amach dotacji sfinansować można koszty kwalifikowane tj. niezbędne, zaplanowane w kosztorysie, poniesione przez organizację w trakcie realizacji </w:t>
      </w:r>
      <w:r>
        <w:rPr>
          <w:color w:val="000000"/>
        </w:rPr>
        <w:t>zadania</w:t>
      </w:r>
      <w:r>
        <w:rPr/>
        <w:t>, zapisane w jej księgach zgodnie z zasadami rachunkowości (możliwe do zidentyfikowania, zweryfikowania i poparte dokumentami – fakturami, rachunkami, umowami itp.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Termin dokonania wyboru ofer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 w:bidi="en-US"/>
        </w:rPr>
        <w:t>do</w:t>
      </w:r>
      <w:r>
        <w:rPr/>
        <w:t xml:space="preserve"> dnia 12 lutego</w:t>
      </w:r>
      <w:r>
        <w:rPr>
          <w:lang w:eastAsia="en-US" w:bidi="en-US"/>
        </w:rPr>
        <w:t xml:space="preserve"> 2020 r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Zadanie publiczne polegające na opracowaniu i realizacji programu pn. </w:t>
      </w:r>
      <w:r>
        <w:rPr/>
        <w:t>„Poprawa jakości życia chorych onkologicznie i ich rodzin na terenie miasta Świnoujścia” w 2018 r. było realizowane przez Fundację Hospicyjną Przystań z siedzibą w Świnoujściu, kwota dotacji 18 000,00 zł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Zadanie publiczne polegające na opracowaniu i realizacji programu pn. </w:t>
      </w:r>
      <w:r>
        <w:rPr/>
        <w:t>„Poprawa jakości życia chorych onkologicznie i ich rodzin na terenie miasta Świnoujścia” w 2019 r. było realizowane przez Fundację Hospicyjną Przystań z siedzibą w Świnoujściu, kwota dotacji 18 000,00 z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Informacje dodatkow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Prezydent Miasta Świnoujście unieważnia otwarty konkurs ofert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W przypadku otrzymania dotacji w wysokości niższej niż wnioskowana, organizacja pozarządowa lub podmiot wymieniony w art. 3 ust. 3 ww. ustawy zobowiązany jest do: aktualizacji kalkulacji przewidywanych kosztów, opisu poszczególnych działań i harmonogram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eastAsia="en-US" w:bidi="en-US"/>
        </w:rPr>
      </w:pPr>
      <w:r>
        <w:rPr/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jeżeli dany wydatek wykazany w sprawozdaniu z wykonania zadania publicznego nie jest równy odpowiedniemu kosztowi określonemu w kalkulacji przewidywanych kosztów realizacji zadania publicznego, to uznaje się za zgodny z umową wtedy, gdy nie nastąpiło zwiększenie tego wydatku o więcej niż 20 %.</w:t>
      </w:r>
    </w:p>
    <w:p>
      <w:pPr>
        <w:pStyle w:val="Normal"/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 w:bidi="en-US"/>
        </w:rPr>
        <w:t>Informacje dotyczące składania ofert można także otrzymać w Wydziale Zdrowia i Polityki Społecznej Urzędu Miasta Świnoujście, ul. Wojska Polskiego 1/2, pokój 210, II piętro, tel. 91-327-85-86.</w:t>
      </w:r>
    </w:p>
    <w:p>
      <w:pPr>
        <w:pStyle w:val="Normal"/>
        <w:widowControl w:val="false"/>
        <w:spacing w:lineRule="auto" w:line="27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Wszelkie szczegółowe informacje wraz z regulaminem konkursu ofert i formularzem oferty umieszczone są na stronie internetowej : </w:t>
      </w:r>
      <w:r>
        <w:rPr>
          <w:u w:val="single"/>
          <w:lang w:eastAsia="en-US" w:bidi="en-US"/>
        </w:rPr>
        <w:t>www. bip.um.swinoujsci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2:00Z</dcterms:created>
  <dc:creator>kjonczyk</dc:creator>
  <dc:description/>
  <cp:keywords/>
  <dc:language>en-US</dc:language>
  <cp:lastModifiedBy>akarczewicz</cp:lastModifiedBy>
  <cp:lastPrinted>2020-01-15T07:47:00Z</cp:lastPrinted>
  <dcterms:modified xsi:type="dcterms:W3CDTF">2020-01-16T08:04:00Z</dcterms:modified>
  <cp:revision>4</cp:revision>
  <dc:subject/>
  <dc:title>Świnoujście, dnia 3 sierpnia 2006 r</dc:title>
</cp:coreProperties>
</file>