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563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</w:rPr>
        <w:t>z dnia 12 września 2017 roku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w sprawie sprzedaży lokalu użytkowego – garażu znajdującego się w budynku położonym w Świnoujściu przy ulicy Hugo Kołłątaja 2C,2D na rzecz najemcy                        wraz z oddaniem w użytkowanie wieczyste ułamkowej części gruntu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 podstawie art.30 ust. 2 pkt 3 ustawy z dnia 8 marca 1990 roku o samorządzie gminnym (t.j. Dz. U. z 2016 roku poz.446 ze zm.) oraz na podstawie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3 ust.1 uchwały Nr XXXVIII/325/2008 Rady Miasta Świnoujścia z dnia 29 maja 2008 roku w sprawie gospodarki nieruchomościami miasta Świnoujścia, w związku z art.37 ust.2 pkt 1 ustawy z dnia 21 sierpnia 1997 roku o gospodarce nieruchomościami (t.j. Dz.U. z 2016 roku poz.2147 ze zm.), postanawia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1</w:t>
      </w:r>
      <w:r>
        <w:rPr>
          <w:sz w:val="24"/>
        </w:rPr>
        <w:t>. 1. Sprzedać w drodze bezprzetargowej dotychczasowemu najemcy lokal użytkowy – garaż o powierzchni użytkowej 13,00 m</w:t>
      </w:r>
      <w:r>
        <w:rPr>
          <w:rFonts w:cs="Times New Roman"/>
          <w:sz w:val="24"/>
        </w:rPr>
        <w:t>²</w:t>
      </w:r>
      <w:r>
        <w:rPr>
          <w:sz w:val="24"/>
        </w:rPr>
        <w:t xml:space="preserve"> mieszczący się w budynku położonym w Świnoujściu przy ulicy Hugo Kołłątaja 2C,2D wraz z udziałem w częściach wspólnych budynku i innych urządzeń, które służą do wspólnego użytku ogółu mieszkańców wynoszącym 1300/112680 części za cenę: 19.500,- zł (słownie: dziewiętnaście tysięcy pięćset złotych 00/100)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2. Oddać w użytkowanie wieczyste do dnia 12 października 2088 roku udział wynoszący 1300/112680 części w działce nr 337 o powierzchni 416 m</w:t>
      </w:r>
      <w:r>
        <w:rPr>
          <w:rFonts w:cs="Times New Roman"/>
          <w:sz w:val="24"/>
        </w:rPr>
        <w:t>²</w:t>
      </w:r>
      <w:r>
        <w:rPr>
          <w:sz w:val="24"/>
        </w:rPr>
        <w:t>, zapisanej w księdze wieczystej KW Nr SZ1W/00011320/4 z pierwszą opłatą z tytułu użytkowania wieczystego ustaloną                  w wysokości 25 % wartości gruntu, wynoszącą 374,25 zł + 23% VAT tj. 86,08 zł = 460,33 zł (słownie: czterysta sześćdziesiąt złotych 33/100)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3. Projekt protokołu uzgodnień stanowi załącznik do niniejszego zarządzeni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2</w:t>
      </w:r>
      <w:r>
        <w:rPr>
          <w:sz w:val="24"/>
        </w:rPr>
        <w:t>. Wykonanie zarządzenia powierza się Naczelnikowi Wydziału Ewidencji i Obrotu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3:00Z</dcterms:created>
  <dc:creator>EW/LN/CB</dc:creator>
  <dc:description/>
  <cp:keywords>Ethan</cp:keywords>
  <dc:language>en-US</dc:language>
  <cp:lastModifiedBy>Robert Wielomek</cp:lastModifiedBy>
  <cp:lastPrinted>2017-08-22T14:56:00Z</cp:lastPrinted>
  <dcterms:modified xsi:type="dcterms:W3CDTF">2017-09-13T06:23:00Z</dcterms:modified>
  <cp:revision>2</cp:revision>
  <dc:subject/>
  <dc:title>Ethan Frome</dc:title>
</cp:coreProperties>
</file>