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8 stycznia 2020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 Świnoujściu przy ul. Wrzosowej, działki nr 284, obr. 0014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19 r. poz. 506), art. 37 ust. 1 ustawy z dnia 21 sierpnia 1997 r. o gospodarce nieruchomościami (Dz. U. z 2018 r., poz. 2204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Wrzosowej, dz. nr 284 obr. 0014, szczegółowo opisaną 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20-01-08T12:38:00Z</cp:lastPrinted>
  <dcterms:modified xsi:type="dcterms:W3CDTF">2020-01-14T13:27:00Z</dcterms:modified>
  <cp:revision>42</cp:revision>
  <dc:subject/>
  <dc:title>Zarządzenie Nr </dc:title>
</cp:coreProperties>
</file>