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56550</wp:posOffset>
            </wp:positionH>
            <wp:positionV relativeFrom="paragraph">
              <wp:posOffset>-732155</wp:posOffset>
            </wp:positionV>
            <wp:extent cx="162433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 1 do Zarządzenia Nr 24/2020 Prezydenta Miasta Świnoujście </w:t>
      </w:r>
    </w:p>
    <w:p>
      <w:pPr>
        <w:pStyle w:val="Normal"/>
        <w:ind w:left="11328" w:hanging="0"/>
        <w:rPr/>
      </w:pPr>
      <w:r>
        <w:rPr>
          <w:rFonts w:cs="Times New Roman" w:ascii="Times New Roman" w:hAnsi="Times New Roman"/>
          <w:sz w:val="20"/>
          <w:szCs w:val="20"/>
        </w:rPr>
        <w:t>z dnia  8 stycznia 2020r</w:t>
      </w:r>
      <w:r>
        <w:rPr>
          <w:b/>
          <w:sz w:val="20"/>
          <w:szCs w:val="20"/>
        </w:rPr>
        <w:t>.</w:t>
      </w:r>
    </w:p>
    <w:p>
      <w:pPr>
        <w:pStyle w:val="Normal"/>
        <w:ind w:right="16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6/2020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0 ust. 2 pkt. 3 ustawy z dnia 8 marca 1990r o samorządzie gminnym (Dz. U. z 2019r., poz. 506) i art. 35 ustawy z dnia 21 sierpnia 1997 r. o gospodarce nieruchomościami </w:t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>(DZ. U.z 2018r. poz. 2204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00"/>
        <w:gridCol w:w="1440"/>
        <w:gridCol w:w="1800"/>
        <w:gridCol w:w="1980"/>
        <w:gridCol w:w="4660"/>
        <w:gridCol w:w="1440"/>
        <w:gridCol w:w="1876"/>
      </w:tblGrid>
      <w:tr>
        <w:trPr>
          <w:trHeight w:val="66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ewidencyjny nieruchomośc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wierzchnia w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księgi wieczyste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i położenie nieruchomości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znaczenie nieruchomości  i sposób jej zagospodarowa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zbyci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</w:t>
            </w:r>
          </w:p>
        </w:tc>
      </w:tr>
      <w:tr>
        <w:trPr>
          <w:trHeight w:val="204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/1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1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. 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602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17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1W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00010052/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ruchomość niezabudowana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noujście,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Grunwaldzk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uchwalonym Uchwałą Nr XXVI/206/2012 Rady Miasta Świnoujście z dnia 21 czerwca 2012r.  miejscowym planie zagospodarowania przestrzennego Obszaru II m. Świnoujście : kategoria przeznaczenia terenu  zaplecza komunikacji samochodowej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.II.E.16 – lokalizacja stacji pali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ś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.600.000,-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wylicytowanej ceny zostanie doliczony podatek VAT zgodnie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przepisami obowiązującymi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dniu sprzedaży – obecnie wynosi 23%</w:t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 w:val="20"/>
          <w:szCs w:val="20"/>
        </w:rPr>
        <w:t xml:space="preserve">Czasookres wywieszenia wykazu od dnia 8.01.2020r. do dnia 29.01.2020r. </w:t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>W terminie od 8.01.2020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19.02.2020 r. osoby, którym przysługuje pierwszeństwo nabycia nieruchomości na podstawie art. 34 ust. 1 pkt. 1 i 2 ustawy z dnia 21 sierpnia 1997r. o gospodarce nieruchomościami (t.j. DZ U z 2018r. poz. 2204) mogą składać wnioski w sprawie.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-</w:t>
        <w:tab/>
        <w:t>teren położony w obszarze Natura 20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80645</wp:posOffset>
                </wp:positionV>
                <wp:extent cx="1996440" cy="849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66.9pt;mso-wrap-distance-left:9.05pt;mso-wrap-distance-right:9.05pt;mso-wrap-distance-top:0pt;mso-wrap-distance-bottom:0pt;margin-top:6.3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-</w:t>
        <w:tab/>
        <w:t xml:space="preserve">na nieruchomości znajduje się nieczynna stacja energetyczna, teren obciążony podziemnymi sieciami kanalizacji i energii elektrycznej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bywca zapewni właścicielom sieci swobodny dostęp w celu remontów, modernizacji, wymiany , konserwacji, a w przypadku kolizji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z planowaną  inwestycją przełoży urządzenia na własny koszt w uzgodnieniu z właścicielem sieci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/>
          <w:szCs w:val="22"/>
        </w:rPr>
        <w:t>-</w:t>
        <w:tab/>
        <w:t xml:space="preserve">na działce nr 33/1 zlokalizowana jest infrastruktura elektroenergetyczna SN-15kV w postaci złącza kablowego SN oraz kabli SN. 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Cs w:val="22"/>
        </w:rPr>
      </w:pPr>
      <w:r>
        <w:rPr>
          <w:rFonts w:cs="Calibri"/>
          <w:szCs w:val="22"/>
        </w:rPr>
        <w:t xml:space="preserve">Istnieje możliwość wyniesienia przedmiotowej infrastruktury poza obszar kolizji pod warunkiem, że usuniecie kolizji odbędzie się 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na koszt wnioskodawcy (Nabywcy) oraz, że projekt zostanie sporządzony zgodnie z obowiązującymi normami i przepisami i będzie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uwzględniał obowiązujące w ENEA Operator Sp. z o.o. standardy w sieci dystrybucyjnej ENEA Operator Sp. z o.o.. W tym celu należy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rFonts w:cs="Calibri"/>
          <w:szCs w:val="22"/>
        </w:rPr>
        <w:t>wystąpić z wnioskiem do o wydanie warunków likwidacji kolizji do ENEA Operator Oddział Dystrybucji Szczecin ul. Malczewskiego 5/7, 71-616 Szczecin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-</w:t>
        <w:tab/>
        <w:t>teren zbywany jest w stanie istniejąc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660717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32315" cy="6376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315" cy="63760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6838" w:h="23811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oem9</cp:lastModifiedBy>
  <cp:lastPrinted>2020-01-08T09:37:00Z</cp:lastPrinted>
  <dcterms:modified xsi:type="dcterms:W3CDTF">2020-01-13T09:25:00Z</dcterms:modified>
  <cp:revision>29</cp:revision>
  <dc:subject/>
  <dc:title/>
</cp:coreProperties>
</file>