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ZARZĄDZENIE Nr 24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8 stycznia 2020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 w Świnoujściu przy ul. Grunwaldzkiej dz. nr 30/12, 33/1 obr. 0005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19 r. poz. 506), art. 37 ust. 1 ustawy z dnia 21 sierpnia 1997 r. o gospodarce nieruchomościami (Dz. U. z 2018 r., poz. 2204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zy ulicy Grunwaldzkiej dz. nr 30/12, 33/1, obr. 0005, szczegółowo opisaną i przedstawioną </w:t>
        <w:br/>
        <w:t>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20-01-08T09:19:00Z</cp:lastPrinted>
  <dcterms:modified xsi:type="dcterms:W3CDTF">2020-01-14T13:23:00Z</dcterms:modified>
  <cp:revision>28</cp:revision>
  <dc:subject/>
  <dc:title>Zarządzenie Nr </dc:title>
</cp:coreProperties>
</file>