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Wyciąg z ogłoszenia</w:t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23/2020 Prezydenta Miasta Świnoujście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8 stycznia 2020r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,</w:t>
      </w:r>
    </w:p>
    <w:p>
      <w:pPr>
        <w:pStyle w:val="Normal"/>
        <w:jc w:val="center"/>
        <w:rPr/>
      </w:pPr>
      <w:r>
        <w:rPr>
          <w:b/>
          <w:sz w:val="24"/>
        </w:rPr>
        <w:t>położonych w Świnoujściu przy ulicy Słone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8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Z1W/00055316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 zł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9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55328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00 zł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Dla przedmiotowego terenu obowiązuje miejscowy plan zagospodarowania przestrzennego miasta Świnoujście jednostka obszarowa Dzielnica Przytór - Łunowo, Uchwała Nr XLIII/351/2005 Rady Miasta Świnoujście z dnia 30.06.2005r. (Dz. Urz. Woj. Zachodniopomorskiego Nr 63 z 9 sierpnia 2005r. poz.1375): </w:t>
      </w:r>
      <w:r>
        <w:rPr>
          <w:rFonts w:cs="Calibri" w:ascii="Calibri" w:hAnsi="Calibri"/>
          <w:b/>
          <w:sz w:val="20"/>
        </w:rPr>
        <w:t xml:space="preserve">nieruchomość znajduje się w obszarze o  symbolu: 26MN – teren zabudowy mieszkaniowej jednorodzin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licytowanej ceny naliczony zostanie podatek VAT zgodnie z przepisami obowiązującymi w dniu sprzedaży, na dzień sporządzenia ogłoszenia wynosi 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przetarg odbył się: 25.10.2019r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: 28.02.2020r. o godz. 10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b/>
          <w:sz w:val="20"/>
          <w:szCs w:val="20"/>
          <w:u w:val="single"/>
        </w:rPr>
        <w:t>do dnia 24.02.2020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20-01-08T10:53:00Z</cp:lastPrinted>
  <dcterms:modified xsi:type="dcterms:W3CDTF">2020-01-09T11:56:00Z</dcterms:modified>
  <cp:revision>36</cp:revision>
  <dc:subject/>
  <dc:title>PREZYDENT MIASTA ŚWINOUJŚCIA</dc:title>
</cp:coreProperties>
</file>