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 stycz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w sprawie informacji o ostatecznych kwotach dochodów i wydatków zawartych w uchwale </w:t>
      </w:r>
      <w:r>
        <w:rPr>
          <w:b/>
          <w:color w:val="000000"/>
          <w:sz w:val="24"/>
        </w:rPr>
        <w:t>Nr XXIV/185/2019 Rady Miasta Świnoujście z dnia 19 grudnia 2019 roku w sprawie uchwalenia budżetu miasta Świnoujście na rok 2020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19 r. poz. 869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>. 1. Zarządzam przekazanie podległym jednostkom organizacyjnym informacji o ostatecznych kwotach dochodów i wydatków zawartych w uchwale Nr XXIV/185/2019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9 grudnia 2019 roku w sprawie uchwalenia budżetu miasta Świnoujście na rok 2020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6237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1-03T11:42:00Z</cp:lastPrinted>
  <dcterms:modified xsi:type="dcterms:W3CDTF">2020-01-14T12:45:00Z</dcterms:modified>
  <cp:revision>58</cp:revision>
  <dc:subject/>
  <dc:title>ZARZĄDZENIE NR 8/2007</dc:title>
</cp:coreProperties>
</file>