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  <w:r>
        <w:rPr/>
        <w:t>Załącznik nr 1</w:t>
      </w:r>
    </w:p>
    <w:p>
      <w:pPr>
        <w:pStyle w:val="TextBodyIndent"/>
        <w:rPr/>
      </w:pPr>
      <w:r>
        <w:rPr/>
        <w:t xml:space="preserve">do Zarządzenia Nr 4/2020 </w:t>
      </w:r>
    </w:p>
    <w:p>
      <w:pPr>
        <w:pStyle w:val="TextBodyIndent"/>
        <w:rPr/>
      </w:pPr>
      <w:r>
        <w:rPr/>
        <w:t xml:space="preserve">z dnia 2 stycznia 2020  r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TextBodyIndent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RZYSTANIA ZE SŁUŻBOWYCH TELEFONÓW KOMÓRKOWYCH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 Regulamin korzystania ze służbowych telefonów komórkowych przez pracowników Urzędu Miasta Świnoujście, zwany w treści „Regulaminem” określa zasady przyznawania, użytkowania i zwrotu służbowych telefonów komórkowych oraz zasady postępowania w przypadku przekroczenia przez użytkujących przyznanych limitów miesięcznych.</w:t>
      </w:r>
    </w:p>
    <w:p>
      <w:pPr>
        <w:pStyle w:val="TextBodyIndent"/>
        <w:ind w:left="0" w:firstLine="851"/>
        <w:jc w:val="both"/>
        <w:rPr/>
      </w:pPr>
      <w:r>
        <w:rPr>
          <w:sz w:val="24"/>
          <w:szCs w:val="24"/>
        </w:rPr>
        <w:t>2. Korzystanie ze służbowych telefonów komórkowych, stanowiących mienie Urzędu Miasta Świnoujście, służy zapewnieniu komunikacji w sprawach służbowych: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ezydentowi Miasta;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Zastępcom Prezydenta Miasta;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karbnikowi Miasta;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ekretarzowi Miasta;</w:t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kierownikom komórek organizacyjnych i innym pracownikom Urzędu Miasta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ch dalej Użytkownikami.   </w:t>
        <w:tab/>
        <w:tab/>
        <w:tab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sz w:val="24"/>
          <w:szCs w:val="24"/>
        </w:rPr>
        <w:t>O przyznaniu telefonu komórkowego decyduje Prezydent Miasta lub osoba upoważniona.</w:t>
      </w:r>
    </w:p>
    <w:p>
      <w:pPr>
        <w:pStyle w:val="TextBodyIndent"/>
        <w:ind w:left="0" w:firstLine="426"/>
        <w:jc w:val="both"/>
        <w:rPr/>
      </w:pPr>
      <w:r>
        <w:rPr>
          <w:sz w:val="24"/>
          <w:szCs w:val="24"/>
        </w:rPr>
        <w:t>2. Przyznanie telefonu komórkowego pracownikowi Urzędu, podległemu naczelnikowi /kierownikowi komórki organizacyjnej Urzędu, może nastąpić wyłącznie na wniosek tego naczelnika/kierownika, jeśli  konieczne jest: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apewnienie dyspozycyjności pracownika z tytułu wykonywanych przez niego obowiązków służbowych lub zajmowanego stanowiska;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rzymanie bezpośredniego kontaktu pracownika z przełożonym podczas wykonywania obowiązków służbowych poza miejscem pracy lub poza godzinami pracy urzędu.</w:t>
      </w:r>
    </w:p>
    <w:p>
      <w:pPr>
        <w:pStyle w:val="TextBodyInden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W celu właściwego rozliczenia należności wynikających z obciążeń za korzystanie z telefonów komórkowych stosuje się limity miesięczne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Miesięczne limity za korzystanie z telefonów komórkowych, zwane dalej limitami, ustala Prezydent Miasta lub osoba upoważniona przy wyrażeniu zgody na przyznanie telefonu komórkowego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3. Limit w całości jest pokrywany ze środków budżetu Miasta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1. Przekroczenie przyznanego limitu o kwotę wyższą niż 1,00 zł netto powoduje obciążenie użytkownika telefonu komórkowego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leżność, będąca różnicą między wysokością faktury wystawionej przez operatora sieci telefonii komórkowej za korzystanie ze służbowego telefonu komórkowego </w:t>
        <w:br/>
        <w:t xml:space="preserve">a miesięcznym limitem potrącana jest z wynagrodzenia pracownika lub innych świadczeń związanych ze stosunkiem pracy, na podstawie faktury wystawionej przez Dział Gospodarczy, zgodnie z oświadczeniem użytkownika zawartym w Załączniku Nr 4 </w:t>
        <w:br/>
        <w:t>do zarządzenia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Fakturę za przekroczenie miesięcznego limitu wystawia Dział Gospodarczy w miesiącu następującym po miesiącu,  w którym nastąpiło przekroczenie przyznanego limitu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szczególnych wypadkach, za zgodą Prezydenta Miasta,  dopuszcza się zwolnienie </w:t>
        <w:br/>
        <w:t xml:space="preserve">z uiszczenia należności, o której mowa w ust. 2. Wniosek użytkownika o zwolnienie </w:t>
        <w:br/>
        <w:t>z opłaty winien zawierać szczegółowe wyjaśnienie przekroczenia limitu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center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1. Telefony komórkowe powierza się użytkownikom z obowiązkiem ich zwrotu. 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2. Użytkownicy ponoszą pełną odpowiedzialność materialną za szkodę związaną </w:t>
        <w:br/>
        <w:t xml:space="preserve">z telefonami komórkowymi, w szczególności za ich uszkodzenie i utratę spowodowaną zagubieniem lub kradzieżą. </w:t>
      </w:r>
    </w:p>
    <w:p>
      <w:pPr>
        <w:pStyle w:val="TextBodyIndent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1.  Do podstawowych obowiązków użytkownika należy: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lna dbałość o telefon komórkowy;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posiadanie włączonego telefonu komórkowego również poza godzinami pracy Urzędu i w dni wolne od pracy;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udostępnianie telefonu komórkowego osobom trzecim, jak również zabezpieczenie przed dostępem osób trzecich.</w:t>
      </w:r>
    </w:p>
    <w:p>
      <w:pPr>
        <w:pStyle w:val="TextBodyInden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1. W przypadku utraty telefonu komórkowego użytkownik zobowiązany jest do natychmiastowego powiadomienia kierownika Działu Gospodarczego w celu zgłoszenia operatorowi utraty telefonu i zablokowania karty SIM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2. Jeśli utrata telefonu komórkowego nastąpiła na skutek przestępstwa, użytkownik zobowiązany jest zgłosić niezwłocznie ten fakt Policji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3. Niedopełnienie obowiązków określonych w ust. 1 i 2  pociąga za sobą odpowiedzialność materialną użytkownika od momentu utraty telefonu do czasu zawiadomienia podmiotów wymienionych w ust. 1 i 2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1. Użytkownik może zostać zwolniony z odpowiedzialności materialnej, o której mowa w § 5 ust. 2, jeśli udowodni, że szkoda powstała z przyczyn od niego niezależnych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2. O zwolnieniu użytkownika od odpowiedzialności materialnej decyduje Prezydent Miasta lub osoba upoważnion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Wydanie telefonu komórkowego następuje po podpisaniu przez użytkownika umowy w sprawie powierzenia służbowego telefonu komórkowego oraz oświadczenia użytkownika telefonu stanowiących  załączniki do Zarządzenia Nr 4/2020 Prezydenta Miasta  Świnoujście z dnia 2 stycznia 2020 r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60"/>
        <w:jc w:val="both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1. Użytkownicy wskazani w § 1 ust. 2 pkt 1-6 tracą prawo do korzystania z telefonu komórkowego z dniem:</w:t>
      </w:r>
    </w:p>
    <w:p>
      <w:pPr>
        <w:pStyle w:val="TextBodyIndent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cofnięcia przez Prezydenta Miasta lub osobę upoważnioną zgody na korzystanie </w:t>
        <w:br/>
        <w:t>z telefonu komórkowego;</w:t>
      </w:r>
    </w:p>
    <w:p>
      <w:pPr>
        <w:pStyle w:val="TextBodyIndent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wiązania stosunku pracy, zmiany stanowiska pracy, upływu kadencji, odwołania lub rezygnacji ze stanowiska;</w:t>
      </w:r>
    </w:p>
    <w:p>
      <w:pPr>
        <w:pStyle w:val="TextBodyIndent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niepodpisania umowy w sprawie powierzenia służbowego telefonu komórkowego </w:t>
        <w:br/>
        <w:t>i oświadczenia, o których mowa w § 9;</w:t>
      </w:r>
    </w:p>
    <w:p>
      <w:pPr>
        <w:pStyle w:val="TextBodyIndent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rozliczenia się z przekroczonego limitu bądź z utraty telefonu komórkowego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Biuro Kadr informuje Dział Gospodarczy o ustaniu stosunku pracy lub planowanej nieobecności pracownika (dłuższej niż 4 miesiące) użytkującego służbowy telefon w celu dokonania rozliczenia użytkownika z kosztów połączeń i zwrotu telefonu komórkowego.</w:t>
      </w:r>
    </w:p>
    <w:p>
      <w:pPr>
        <w:pStyle w:val="TextBodyInden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1. Utrata prawa do korzystania z telefonu komórkowego rodzi obowiązek niezwłocznego zwrotu telefonu komórkowego.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W przypadku opóźnienia lub niedopełnienia obowiązku zwrotu telefonu komórkowego, następuje zablokowanie numeru u operatora oraz obciążenie dotychczasowego użytkownika kosztami usług za okres od dnia utraty prawa do korzystania z telefonu komórkowego oraz rzeczywistym kosztem aparatu telefoniczneg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3:00Z</dcterms:created>
  <dc:creator>um</dc:creator>
  <dc:description/>
  <dc:language>en-US</dc:language>
  <cp:lastModifiedBy>mwidurska</cp:lastModifiedBy>
  <cp:lastPrinted>2009-03-26T15:11:00Z</cp:lastPrinted>
  <dcterms:modified xsi:type="dcterms:W3CDTF">2020-01-13T10:13:00Z</dcterms:modified>
  <cp:revision>2</cp:revision>
  <dc:subject/>
  <dc:title>Załącznik Nr 2</dc:title>
</cp:coreProperties>
</file>