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/>
        <w:tab/>
        <w:tab/>
        <w:tab/>
        <w:tab/>
      </w:r>
      <w:r>
        <w:rPr>
          <w:b/>
          <w:bCs/>
          <w:sz w:val="24"/>
        </w:rPr>
        <w:t>ZARZĄDZENIE NR 19/2020</w:t>
      </w:r>
    </w:p>
    <w:p>
      <w:pPr>
        <w:pStyle w:val="Subtitle"/>
        <w:rPr/>
      </w:pPr>
      <w:r>
        <w:rPr/>
        <w:t>PREZYDENTA MIASTA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3 stycznia 202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w sprawie udzielenia dotacji ustawowej niepublicznym szkołom, w których nie jest realizowany obowiązek szkolny lub obowiązek nau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 w:val="false"/>
          <w:bCs/>
        </w:rPr>
        <w:t>Na podstawie art. 26 ust. 2 i 5 ustawy z dnia 27 października 2017 r. o finansowaniu zadań oświatowych (Dz. U. z  2017 r. poz. 2203, ze zm.) zarządzam,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284"/>
        <w:rPr/>
      </w:pPr>
      <w:r>
        <w:rPr>
          <w:b/>
        </w:rPr>
        <w:t>§ 1.</w:t>
      </w:r>
      <w:r>
        <w:rPr/>
        <w:tab/>
        <w:t xml:space="preserve">Udzielam na rok 2020 dotacji ustawowej niepublicznej szkole, w której nie jest realizowany obowiązek szkolny lub obowiązek nauki - </w:t>
      </w:r>
      <w:r>
        <w:rPr>
          <w:szCs w:val="24"/>
        </w:rPr>
        <w:t>Liceum Ogólnokształcącemu dla Dorosłych w Świnoujściu Wojewódzkiego Zakładu Doskonalenia Zawodowego                                w Szczecinie przy ul. Norweskiej 12a w Świnoujściu, dla którego osobą prowadzącą jest Wojewódzki Zakład Doskonalenia Zawodowego w Szczecinie, Plac Jana Kilińskiego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ab/>
        <w:t>Wykonanie zarządzenia  powierzam Zastępcy Prezydenta Miasta – Pawłowi Sujce        i Skarbnikowi Miasta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284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ab/>
        <w:t xml:space="preserve">Zarządzenie wchodzi w życie z dniem podpisa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Prezydent Mia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7:00Z</dcterms:created>
  <dc:creator>UM</dc:creator>
  <dc:description/>
  <cp:keywords/>
  <dc:language>en-US</dc:language>
  <cp:lastModifiedBy>dkrolikowska</cp:lastModifiedBy>
  <cp:lastPrinted>2014-01-07T12:28:00Z</cp:lastPrinted>
  <dcterms:modified xsi:type="dcterms:W3CDTF">2020-01-07T09:09:00Z</dcterms:modified>
  <cp:revision>28</cp:revision>
  <dc:subject/>
  <dc:title/>
</cp:coreProperties>
</file>