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16/2020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 udzielenia dotacji ustawowej dla niepublicznych przedszkoli specjalnych w Świnoujściu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Na podstawie art. 17 ust. 5 ustawy z dnia 27 października 2017 r. o finansowaniu zadań oświatowych (Dz. U. z  2017 r. poz. 2203, ze zm.</w:t>
      </w:r>
      <w:r>
        <w:rPr>
          <w:b w:val="false"/>
          <w:bCs/>
        </w:rPr>
        <w:t xml:space="preserve">) </w:t>
      </w:r>
      <w:r>
        <w:rPr>
          <w:b w:val="false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284"/>
        <w:rPr/>
      </w:pPr>
      <w:r>
        <w:rPr>
          <w:b/>
        </w:rPr>
        <w:t>§ 1.</w:t>
        <w:tab/>
      </w:r>
      <w:r>
        <w:rPr/>
        <w:t xml:space="preserve">Udzielam na rok 2020 dotacji ustawowej </w:t>
      </w:r>
      <w:r>
        <w:rPr>
          <w:bCs/>
        </w:rPr>
        <w:t>Niepublicznemu Przedszkolu Specjalnemu „JEŻYK”</w:t>
      </w:r>
      <w:r>
        <w:rPr/>
        <w:t xml:space="preserve"> z siedzibą w Świnoujściu, ul. Basztowa 11</w:t>
      </w:r>
      <w:r>
        <w:rPr>
          <w:bCs/>
        </w:rPr>
        <w:t xml:space="preserve">, </w:t>
      </w:r>
      <w:r>
        <w:rPr/>
        <w:t>dla którego osobą prowadzącą jest Polskie Stowarzyszenie na Rzecz Osób z Upośledzeniem Umysłowym Koło w Świnoujściu, ul. Basztowa 11.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04" w:hanging="420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284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dkrolikowska</cp:lastModifiedBy>
  <cp:lastPrinted>2017-01-09T15:23:00Z</cp:lastPrinted>
  <dcterms:modified xsi:type="dcterms:W3CDTF">2020-01-07T09:07:00Z</dcterms:modified>
  <cp:revision>29</cp:revision>
  <dc:subject/>
  <dc:title>ZARZĄDZENIE           /2010</dc:title>
</cp:coreProperties>
</file>