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3/2020</w:t>
      </w:r>
    </w:p>
    <w:p>
      <w:pPr>
        <w:pStyle w:val="Subtitle"/>
        <w:rPr/>
      </w:pPr>
      <w:r>
        <w:rPr/>
        <w:t>PREZYDENTA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udzielenia dotacji ustawowej dla niepublicznego Ośrodka Rehabilitacyjno – Edukacyjno - Wychowawczego Polskiego Stowarzyszenia na Rzecz Osób z Niepełnosprawnością Intelektualną „Koło” w Świnoujściu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Na podstawie art. 29 ust. 1 i art. 30 ustawy z dnia 27 października 2017 r.                                 o finansowaniu zadań oświatowych (Dz. U. z  2017 r. poz. 2203, ze zm.) zarządzam,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b/>
        </w:rPr>
        <w:t>§ 1.</w:t>
        <w:tab/>
      </w:r>
      <w:r>
        <w:rPr/>
        <w:t>Udzielam na rok 2020 dotacji ustawowej placówce niepublicznej Ośrodkowi Rehabilitacyjno - Edukacyjno -Wychowawczemu Polskiego Stowarzyszenia na Rzecz Osób   z Niepełnosprawnością Intelektualną „Koło” w Świnoujściu, ul. Basztowa 11, dla którego osobą prowadzącą jest Polskie Stowarzyszenie na Rzecz Osób z Niepełnosprawnością Intelektualną Koło w Świnoujściu, ul. Basztowa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i Skarbnikowi Mia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§ 3.</w:t>
      </w:r>
      <w:r>
        <w:rPr/>
        <w:tab/>
      </w:r>
      <w:r>
        <w:rPr>
          <w:b w:val="false"/>
          <w:sz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Bożenna Rymsza</dc:creator>
  <dc:description/>
  <cp:keywords/>
  <dc:language>en-US</dc:language>
  <cp:lastModifiedBy>akarczewicz</cp:lastModifiedBy>
  <cp:lastPrinted>2014-01-07T12:31:00Z</cp:lastPrinted>
  <dcterms:modified xsi:type="dcterms:W3CDTF">2020-01-10T13:25:00Z</dcterms:modified>
  <cp:revision>31</cp:revision>
  <dc:subject/>
  <dc:title>ZARZĄDZENIE           /2010</dc:title>
</cp:coreProperties>
</file>