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796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z dnia 19 grudnia 2019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Cs/>
        </w:rPr>
      </w:pPr>
      <w:r>
        <w:rPr/>
        <w:t>w sprawie wygaszenia Żegludze Świnoujskiej administrowania nieruchomością stanowiącą część działki nr 213/49 położoną w Świnoujściu w obrębie ewidencyjnym 0010 przy ul. Portowej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08 marca 1990 r. o samorządzie gminnym (t.j. Dz. U. z 2019 poz. 506 ze zm.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 1. Wygasić z dniem 31 grudnia 2019 r. Żegludze Świnoujskiej</w:t>
      </w:r>
      <w:r>
        <w:rPr/>
        <w:t xml:space="preserve"> </w:t>
      </w:r>
      <w:r>
        <w:rPr>
          <w:b w:val="false"/>
        </w:rPr>
        <w:t xml:space="preserve">administrowanie częścią gruntu o pow. 3525 m² z nieruchomości stanowiącej działkę nr 213/49 o pow. </w:t>
        <w:br/>
        <w:t>8825 m² położonej w Świnoujściu przy ul. Portowej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 Żegluga Świnoujska administrowała nieruchomością opisaną w pkt 1 na podstawie </w:t>
        <w:br/>
        <w:t>Zarządzenia nr 383/2019 Prezydenta Miasta Świnoujście z dnia 27 czerwca 2019 r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Administrowanie wygasza się w związku z przekazaniem opisanej w § 1</w:t>
      </w:r>
      <w:r>
        <w:rPr/>
        <w:t xml:space="preserve"> </w:t>
      </w:r>
      <w:r>
        <w:rPr>
          <w:b w:val="false"/>
        </w:rPr>
        <w:t>pkt 1 nieruchomości w trwały zarząd na podstawie decyzji Prezydenta Miasta Świnoujście WEN.6844.8.2018.JB z dnia 19 grudnia 2019 roku (ostateczna w dniu 19 grudnia 2019 r.).</w:t>
      </w:r>
    </w:p>
    <w:p>
      <w:pPr>
        <w:pStyle w:val="TextBody"/>
        <w:spacing w:lineRule="auto" w:line="360"/>
        <w:ind w:left="425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 związku z dysponowaniem przez Żeglugę Świnoujską nieruchomością opisaną </w:t>
        <w:br/>
        <w:t>w § 1 pkt 1 odstępuje się od sporządzenia protokołu zdawczo-odbiorczego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Wykonanie zarządzenia powierza się Dyrektorowi Żeglugi Świnoujskiej</w:t>
      </w:r>
      <w:r>
        <w:rPr/>
        <w:t xml:space="preserve"> </w:t>
      </w:r>
      <w:r>
        <w:rPr>
          <w:b w:val="false"/>
        </w:rPr>
        <w:t>i Naczelnikowi Wydziału Ewidencji i Obrotu Nieruchomościam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 xml:space="preserve">§ 5. </w:t>
      </w:r>
      <w:r>
        <w:rPr>
          <w:b w:val="false"/>
        </w:rPr>
        <w:t>Traci moc zarządzenie Prezydenta M. Świnoujście nr 383/2019 z dnia 27 czerwca 201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oem12</dc:creator>
  <dc:description/>
  <dc:language>en-US</dc:language>
  <cp:lastModifiedBy>Joanna Bońkowska</cp:lastModifiedBy>
  <cp:lastPrinted>2019-12-19T08:12:00Z</cp:lastPrinted>
  <dcterms:modified xsi:type="dcterms:W3CDTF">2019-12-30T07:37:00Z</dcterms:modified>
  <cp:revision>2</cp:revision>
  <dc:subject/>
  <dc:title>ZARZĄDZENIE Nr</dc:title>
</cp:coreProperties>
</file>