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790/2019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z dnia 19 grudnia 2019 r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zmieniające Zarządzenie nr 549/2019 z dnia 10 września 2019 r. </w:t>
      </w:r>
      <w:r>
        <w:rPr>
          <w:b/>
          <w:sz w:val="24"/>
          <w:szCs w:val="24"/>
        </w:rPr>
        <w:t>w sprawie ustalenia stawek czynsz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tytułu dzierżawy nieruchomości oraz minimalnych stawek czynszu za najem nieruchomości znajdujących się w granicach administracyjnych Gminy Miasto Świnoujście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23 ust. 1 i art. 25 ust. 1 ustawy z dnia 21 sierpnia 1997 r. o gospodarce nieruchomościami (Dz. U. z 2018 r. poz. 2204 ze zm.) oraz § 3 ust. 3 Uchwały </w:t>
        <w:br/>
        <w:t xml:space="preserve">nr XXXVIII/325/2008 Rady Miasta z dnia 29 maja 2008 r. w sprawie gospodarki nieruchomościami Miasta Świnoujścia, </w:t>
      </w:r>
      <w:r>
        <w:rPr>
          <w:b/>
          <w:sz w:val="24"/>
          <w:szCs w:val="24"/>
        </w:rPr>
        <w:t>postanawiam: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 Zmienić Zarządzenie nr 549/2019 z dnia 10 września 2019 r., w sprawie ustalenia stawek czynsz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tytułu dzierżawy nieruchomości oraz minimalnych stawek czynszu za najem nieruchomości znajdujących się w granicach administracyjnych Gminy Miasto Świnoujście</w:t>
      </w:r>
      <w:r>
        <w:rPr>
          <w:bCs/>
          <w:sz w:val="24"/>
        </w:rPr>
        <w:t>, w ten sposób, ż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§ 1 ust. 2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</w:rPr>
        <w:t>polepszenie zagospodarowania nieruchomości (nie przeznaczonych do wydzierżawienia na rzecz wspólnot mieszkaniowych oraz spółdzielni mieszkaniowych) - w tym ogrody przydomowe:</w:t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</w:rPr>
        <w:t>2,00 zł</w:t>
      </w:r>
      <w:r>
        <w:rPr>
          <w:sz w:val="24"/>
        </w:rPr>
        <w:t xml:space="preserve"> za 1m² gruntu rocznie powierzchni do 100 m</w:t>
      </w:r>
      <w:r>
        <w:rPr>
          <w:sz w:val="24"/>
          <w:vertAlign w:val="superscript"/>
        </w:rPr>
        <w:t xml:space="preserve">2 </w:t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</w:rPr>
        <w:t xml:space="preserve">1,00 </w:t>
      </w:r>
      <w:r>
        <w:rPr>
          <w:sz w:val="24"/>
        </w:rPr>
        <w:t>za każdy kolejny m² gruntu rocznie powierzchni powyżej 10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do 5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oraz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b/>
          <w:sz w:val="24"/>
        </w:rPr>
        <w:t>0,50 zł</w:t>
      </w:r>
      <w:r>
        <w:rPr>
          <w:sz w:val="24"/>
        </w:rPr>
        <w:t xml:space="preserve"> za każdy kolejny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runtu rocznie powierzchni powyżej 500 m</w:t>
      </w:r>
      <w:r>
        <w:rPr>
          <w:sz w:val="24"/>
          <w:vertAlign w:val="superscript"/>
        </w:rPr>
        <w:t>2</w:t>
      </w:r>
      <w:r>
        <w:rPr>
          <w:sz w:val="24"/>
        </w:rPr>
        <w:t>;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§ 1 ust. 5 otrzymuje brzmienie:</w:t>
      </w:r>
    </w:p>
    <w:p>
      <w:pPr>
        <w:pStyle w:val="Normal"/>
        <w:widowControl w:val="false"/>
        <w:suppressAutoHyphens w:val="true"/>
        <w:rPr/>
      </w:pPr>
      <w:r>
        <w:rPr>
          <w:sz w:val="24"/>
        </w:rPr>
        <w:t xml:space="preserve">„ </w:t>
      </w:r>
      <w:r>
        <w:rPr>
          <w:sz w:val="24"/>
        </w:rPr>
        <w:t>parkingi oraz miejsca parkingowe/postojowe na potrzeby własne:</w:t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</w:rPr>
        <w:t>3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za 1m² gruntu miesięcznie,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b/>
          <w:sz w:val="24"/>
        </w:rPr>
        <w:t>2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za 1m² gruntu miesięcznie wydzierżawione osobie niepełnosprawnej;”</w:t>
      </w:r>
    </w:p>
    <w:p>
      <w:pPr>
        <w:pStyle w:val="Normal"/>
        <w:widowControl w:val="false"/>
        <w:suppressAutoHyphens w:val="tru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  <w:szCs w:val="24"/>
        </w:rPr>
        <w:t>§ 1 ust. 6 otrzymuje brzmienie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rekreację i wypoczynek: 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b/>
          <w:sz w:val="24"/>
        </w:rPr>
        <w:t>0,4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runtu miesięcznie na terenach, bez dostępu do wody,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b/>
          <w:sz w:val="24"/>
        </w:rPr>
        <w:t>0,5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runtu miesięcznie na terenach posiadających bezpośredni dostęp do wody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b/>
          <w:sz w:val="24"/>
        </w:rPr>
        <w:t>0,2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za 1m² gruntu miesięcznie na terenach położonych wzdłuż ulicy 1-go Maja nad wodą (tzw. rybaczówki);”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</w:rPr>
        <w:t>4.</w:t>
      </w:r>
      <w:r>
        <w:rPr>
          <w:sz w:val="24"/>
        </w:rPr>
        <w:t xml:space="preserve"> § 1 ust. 8 otrzymuje brzmienie: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prowadzenie </w:t>
      </w:r>
      <w:r>
        <w:rPr>
          <w:sz w:val="24"/>
          <w:szCs w:val="24"/>
        </w:rPr>
        <w:t>działalności handlowej, handlowo-usługowej, usługowej oraz gastronomicznej na  terenach położonych w Świnoujściu wzdłuż ul. Wojska Polskiego, Marynarki Wojennej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w miesiącach I, II, III, IV, XI, XII – </w:t>
      </w:r>
      <w:r>
        <w:rPr>
          <w:b/>
          <w:sz w:val="24"/>
        </w:rPr>
        <w:t>25 zł</w:t>
      </w:r>
      <w:r>
        <w:rPr>
          <w:sz w:val="24"/>
        </w:rPr>
        <w:t xml:space="preserve">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iesięcznie,                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w miesiącach V, VI, VII, VIII, IX, X – </w:t>
      </w:r>
      <w:r>
        <w:rPr>
          <w:b/>
          <w:sz w:val="24"/>
          <w:szCs w:val="24"/>
        </w:rPr>
        <w:t>95 zł</w:t>
      </w:r>
      <w:r>
        <w:rPr>
          <w:sz w:val="24"/>
          <w:szCs w:val="24"/>
        </w:rPr>
        <w:t xml:space="preserve"> netto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esięcznie;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§ 1 ust. 9 otrzymuje brzmienie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ekspozycję towarów ze stoisk i lokali handlowych (tzw. wystawka)</w:t>
      </w:r>
      <w:r>
        <w:rPr>
          <w:sz w:val="24"/>
          <w:szCs w:val="24"/>
        </w:rPr>
        <w:t xml:space="preserve"> na  terenach położonych w Świnoujściu wzdłuż ul. Wojska Polskiego, Marynarki Wojennej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miesiącach I, II, III, IV, XI, XII – </w:t>
      </w:r>
      <w:r>
        <w:rPr>
          <w:b/>
          <w:sz w:val="24"/>
        </w:rPr>
        <w:t>5 zł</w:t>
      </w:r>
      <w:r>
        <w:rPr>
          <w:sz w:val="24"/>
        </w:rPr>
        <w:t xml:space="preserve">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iesięczn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miesiącach V, VI, VII, VIII, IX, X – </w:t>
      </w:r>
      <w:r>
        <w:rPr>
          <w:b/>
          <w:sz w:val="24"/>
        </w:rPr>
        <w:t>55 zł</w:t>
      </w:r>
      <w:r>
        <w:rPr>
          <w:sz w:val="24"/>
        </w:rPr>
        <w:t xml:space="preserve"> nett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iesięcznie;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§ 1 ust. 14 otrzymuje brzmienie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prowadzenie działalności gastronomicznej (z wyłączeniem terenów położonych przy Promenadzie i w rejonie ul. Wojska Polskiego):</w:t>
        <w:tab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</w:rPr>
        <w:t>14.1 za grunty położone w lewobrzeżnej części Miasta Świnoujścia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sz w:val="24"/>
        </w:rPr>
        <w:t xml:space="preserve">15 zł </w:t>
      </w:r>
      <w:r>
        <w:rPr>
          <w:sz w:val="24"/>
        </w:rPr>
        <w:t>za 1 m² gruntu miesięcznie,</w:t>
      </w:r>
    </w:p>
    <w:p>
      <w:pPr>
        <w:pStyle w:val="Normal"/>
        <w:tabs>
          <w:tab w:val="clear" w:pos="708"/>
          <w:tab w:val="left" w:pos="360" w:leader="none"/>
        </w:tabs>
        <w:ind w:hanging="60"/>
        <w:jc w:val="both"/>
        <w:rPr/>
      </w:pPr>
      <w:r>
        <w:rPr>
          <w:sz w:val="24"/>
        </w:rPr>
        <w:tab/>
        <w:tab/>
        <w:t>14.2 za grunty położone w prawobrzeżnej części Miasta Świnoujśc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080" w:hanging="0"/>
        <w:jc w:val="both"/>
        <w:rPr/>
      </w:pPr>
      <w:r>
        <w:rPr>
          <w:b/>
          <w:sz w:val="24"/>
        </w:rPr>
        <w:t>7 zł</w:t>
      </w:r>
      <w:r>
        <w:rPr>
          <w:sz w:val="24"/>
        </w:rPr>
        <w:t xml:space="preserve"> za 1 m² gruntu miesięczn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14.3 za grunty położone wokół pawilonu handl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      </w:t>
      </w:r>
      <w:r>
        <w:rPr>
          <w:b/>
          <w:sz w:val="24"/>
        </w:rPr>
        <w:t>3,00 zł</w:t>
      </w:r>
      <w:r>
        <w:rPr>
          <w:sz w:val="24"/>
        </w:rPr>
        <w:t xml:space="preserve"> z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miesięcznie;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 § 3 otrzymuje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>Ustalić stawki czynszu netto za dzierżawę  obiekt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 Wykorzystywanego z przeznaczeniem na garaż (dotyczy garaży niewybudowanych ze środków własnych Dzierżawy – stawka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runtu wraz z posadowionym na nim obiektem łącznie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 w:val="24"/>
        </w:rPr>
        <w:t>8 zł</w:t>
      </w:r>
      <w:r>
        <w:rPr>
          <w:sz w:val="24"/>
        </w:rPr>
        <w:t xml:space="preserve">  za 1 m² miesięcz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</w:rPr>
        <w:t xml:space="preserve">2. Wykorzystywanego na cele związane z prowadzeniem działalności rzemieślniczej, artystycznej oraz drobnej nieuciążliwej działalności gospodarczej, z wyłączeniem działalności handlowej i gastronomicznej ( w rozbiciu na grunt oraz obiekt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 w:val="24"/>
        </w:rPr>
        <w:t>3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za 1m² gruntu miesięcz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3,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za 1m² powierzchni zabudowy obiektu miesięczni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§ 4 otrzymuje brzmi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Cs/>
          <w:sz w:val="24"/>
        </w:rPr>
        <w:t>„</w:t>
      </w:r>
      <w:r>
        <w:rPr>
          <w:bCs/>
          <w:sz w:val="24"/>
        </w:rPr>
        <w:t>Ustalić stawki czynszu netto za dzierżawę gruntów komunalnych wykorzystywanych na cele rolne, następująco: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a) gruntu rolne (kl. IV a, IV b, V, VI) – 200 zł za 1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grunty zielone (nieużytki Ł i Ps) – 150 zł za ha”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9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b/>
          <w:sz w:val="24"/>
        </w:rPr>
        <w:t>§ 2.</w:t>
      </w:r>
      <w:r>
        <w:rPr>
          <w:sz w:val="24"/>
        </w:rPr>
        <w:t xml:space="preserve"> Pozostała treść Zarządzenia nr 549/20019 z dnia 10 września 2019 r. pozostaje bez zmian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Wykonanie zarządzenia powierzam Naczelnikowi Wydziału Ewidencji i Obrotu Nieruchomościami oraz Dyrektorowi Zakładu Gospodarki Mieszkaniowej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b/>
          <w:sz w:val="24"/>
        </w:rPr>
        <w:t>§ 4.</w:t>
      </w:r>
      <w:r>
        <w:rPr>
          <w:sz w:val="24"/>
        </w:rPr>
        <w:t xml:space="preserve"> Zarządzenie wchodzi w życie z dniem podpisa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zydent Miast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9:00Z</dcterms:created>
  <dc:creator>Twoja nazwa użytkownika</dc:creator>
  <dc:description/>
  <cp:keywords/>
  <dc:language>en-US</dc:language>
  <cp:lastModifiedBy>akarczewicz</cp:lastModifiedBy>
  <cp:lastPrinted>2019-12-10T08:56:00Z</cp:lastPrinted>
  <dcterms:modified xsi:type="dcterms:W3CDTF">2019-12-30T14:08:00Z</dcterms:modified>
  <cp:revision>3</cp:revision>
  <dc:subject/>
  <dc:title>ZARZĄDZENIE Nr</dc:title>
</cp:coreProperties>
</file>