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771/2019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11 grudnia 2019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w sprawie zmiany Instrukcji inwentaryzacyjnej w Urzędzie Miasta Świnoujście</w:t>
      </w:r>
    </w:p>
    <w:p>
      <w:pPr>
        <w:pStyle w:val="Textbody1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>Na podstawie art. 30 ust. 3 ustawy z dnia 8 marca 1990 r. o samorządzie gminnym (Dz. U. z 2019 r. poz. 506, z późn. zm.) oraz art. 10 ust. 2, art. 26 i art. 27 ustawy z dnia 29 września 1994 r. o rachunkowości (Dz. U. z 2019 r. poz. 351) postanawiam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W </w:t>
      </w:r>
      <w:r>
        <w:rPr>
          <w:spacing w:val="-4"/>
          <w:sz w:val="24"/>
          <w:szCs w:val="24"/>
        </w:rPr>
        <w:t xml:space="preserve">Instrukcji inwentaryzacyjnej w Urzędzie Miasta Świnoujście stanowiącej Załącznik Nr 1 do Zarządzenia Nr </w:t>
      </w:r>
      <w:r>
        <w:rPr>
          <w:sz w:val="24"/>
        </w:rPr>
        <w:t>606/2013 Prezydenta Miasta Świnoujście z dnia 30 września 2013 r. wprowadza się następujące zmian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</w:rPr>
        <w:t>§ 13 otrzymuje brzmieni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</w:rPr>
        <w:t>„</w:t>
      </w:r>
      <w:r>
        <w:rPr>
          <w:sz w:val="24"/>
          <w:szCs w:val="24"/>
        </w:rPr>
        <w:t>§ 1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Do przewodniczącego komisji inwentaryzacyjnej należ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lenie zakresu obowiązków poszczególnych członków komisji inwentaryzacyjn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ustalenie harmonogramu spisu z natury, w tym podział terenu jednostki na pola spisowe i ich przydzielenie zespołom spisowy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enie szkolenia dla pracowników uczestniczących w spisie z natur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zorganizowanie prac przygotowawczych do inwentaryzacji rzeczowych i pieniężnych składników majątkowych oraz dopilnowanie ich wykonania we właściwym terminie (w szczególności sprawdzenie, czy środki trwałe i pozostałe środki trwałe zostały oznakowane i czy w pomieszczeniach, w których się znajdują, wywieszone są aktualne spisy inwentarza, a także przygotowanie odpowiedniej ilości druków i przyrządów pomiarowych niezbędnych w czasie spisu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prowadzenie rozliczenia arkuszy spisu z natury, stanowiących druki ścisłego zarachowa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uzasadnionych przypadkach stawianie wniosków w spraw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terminu inwentaryzacj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textAlignment w:val="auto"/>
        <w:rPr/>
      </w:pPr>
      <w:r>
        <w:rPr>
          <w:sz w:val="24"/>
          <w:szCs w:val="24"/>
        </w:rPr>
        <w:t>zarządzenia inwentaryzacji niektórych składników majątku na podstawie obmiaru lub szacunk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textAlignment w:val="auto"/>
        <w:rPr/>
      </w:pPr>
      <w:r>
        <w:rPr>
          <w:sz w:val="24"/>
          <w:szCs w:val="24"/>
        </w:rPr>
        <w:t>przeprowadzenia inwentaryzacji w sposób uproszczony (np. zastąpienia spisu z natury – porównaniem danych ewidencyjnych ze stanem faktycznym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enia spisów uzupełniających lub powtórnych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rządzenie w uzasadnionych przypadkach przyjęcia lub wydania składników majątkowych w czasie trwania spisu na danym polu spisowy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dzorowanie przygotowań do spisu z natury oraz jego przebieg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dzenie na podstawie otrzymanych arkuszy spisowych przekazanych przez zespoły czy wszystkie pola spisowe objęte zostały inwentaryzacją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kontrolowanie pod względem formalnym arkuszy spisu z natury i innych dokumentów z inwentaryzacj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pilnowanie terminowego złożenia wyjaśnień ewentualnych różnic inwentaryzacyjnych przez osoby odpowiedzialne za ich powsta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przyczyn powstania różnic inwentaryzacyjnych według wzoru stanowiącego załącznik Nr 2 do niniejszej Instrukcji i sformułowanie wniosków w sprawie ich rozlicze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gotowanie wniosków o wszczęcie dochodzenia w przypadku ujawnienia niedoborów i szkód zawinio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stawianie wniosków w sprawie sposobu zagospodarowania ujawnionych w czasie inwentaryzacji zapasów niepełnowartościowych, zbędnych lub nadmiernych oraz w sprawie usprawnienia gospodarki rzeczowymi i pieniężnymi składnikami majątku jednostk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komisji inwentaryzacyjnej może część wyżej wymienionych czynności zlecić do wykonania innym członkom komisji inwentaryzacyjnej – nie zwalnia go to jednak od odpowiedzialności za ich prawidłowe wykonanie.”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§ 14 otrzymuje brzmieni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4. Do członków zespołów spisowych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zapoznanie się z przepisami wewnętrznymi jednostki z zakresu inwentaryzacji oraz udział w szkoleniu przed inwentaryzacyjn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zinwentaryzowanie poszczególnych rodzajów składników majątkowych, zgodnie z obowiązującymi zasadami i normami, w terminach wyznaczonych przez kierownika jednostki,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przed rozpoczęciem inwentaryzacji arkuszy spisu z natur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branie </w:t>
      </w:r>
      <w:r>
        <w:rPr>
          <w:rFonts w:cs="Times New Roman" w:ascii="Times New Roman" w:hAnsi="Times New Roman"/>
          <w:sz w:val="24"/>
          <w:szCs w:val="24"/>
        </w:rPr>
        <w:t>oświadczeń wstępnych i końcowych od osób materialnie odpowiedzial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ełnienie arkuszy spis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kompletności spisanych aktywów w danym polu spisow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się z arkuszy spisow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przeprowadzenie spisu z natury w taki sposób, aby w jak najmniejszym stopniu była zakłócana normalna działalność inwentaryzowanej komórki organizacyj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sz w:val="24"/>
          <w:szCs w:val="24"/>
        </w:rPr>
        <w:t>prawidłowe wypełnienie arkuszy spisu z natury i terminowe przekazanie ich przewodniczącemu komisji inwentaryzacyj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kazanie przewodniczącemu komisji inwentaryzacyjnej informacji i uwag na temat przebiegu spisu z natury oraz stwierdzonych nieprawidłowości w zakresie gospodarowania składnikami majątkowymi (w tym zwłaszcza dotyczących ich zabezpieczenia przed zagarnięciem lub zniszczeniem).”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§ 15 otrzymuje brzmienie: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5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Spis z natury przeprowadza się w obecności osoby materialnie odpowiedzialnej za spisywane składniki majątkowe, a w przypadku jej nieobecności – osoby przez nią upoważnionej. Jeżeli w spisie z natury z ważnych przyczyn nie może uczestniczyć osoba materialnie odpowiedzialna i nie upoważniła do tej czynności innej osoby, spis z natury powinien być przeprowadzony przez co najmniej trzyosobową komisję. Przed rozpoczęciem spisu osoba materialnie odpowiedzialna składa zespołowi spisowemu oświadczenia według wzoru stanowiącego załącznik Nr 1 do niniejszej Instrukcji.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Inwentaryzacyjn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6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0:00Z</dcterms:created>
  <dc:creator>wskorupka</dc:creator>
  <dc:description/>
  <dc:language>en-US</dc:language>
  <cp:lastModifiedBy>sfilipcewicz</cp:lastModifiedBy>
  <cp:lastPrinted>2019-12-19T11:42:00Z</cp:lastPrinted>
  <dcterms:modified xsi:type="dcterms:W3CDTF">2019-12-24T11:50:00Z</dcterms:modified>
  <cp:revision>2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