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73/201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lang w:eastAsia="zxx" w:bidi="zxx"/>
        </w:rPr>
        <w:t>z dnia 12 grudnia 201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stałej Komisji Inwentaryza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3 ust. 3 ustawy z dnia 8 marca 1990 r. o samorządzie gminnym (Dz. U. z 2019 r. poz. 506, z późn. zm.) oraz art. 4 ust. 5, art. 26 i art. 27 ustawy z dnia 29 września 1994 r. o rachunkowości (Dz. U. z 2019 r. poz. 351, z późn. zm.) zarządzam, co 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§ 1</w:t>
      </w:r>
      <w:r>
        <w:rPr/>
        <w:t>. </w:t>
      </w:r>
      <w:r>
        <w:rPr>
          <w:szCs w:val="20"/>
          <w:lang w:eastAsia="pl-PL"/>
        </w:rPr>
        <w:t>W celu zapewnienia prawidłowego przebiegu inwentaryzacji p</w:t>
      </w:r>
      <w:r>
        <w:rPr/>
        <w:t>owołuję stałą Komisję Inwentaryzacyjną w Urzędzie Miasta Świnoujście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Konkolewska – Przewodniczący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ia Filipcewicz-Fąfara – Zastępca Przewodniczącego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Darnicka – Sekretarz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Bielenis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zenna Duczmańska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rota Kajdasz </w:t>
      </w:r>
      <w:r>
        <w:rPr/>
        <w:t>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Łazicka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żyna Melerska – Członek Komisji Inwentaryz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żyna Surosz – Członek Komisji Inwentaryzacyjnej.</w:t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List"/>
        <w:widowControl/>
        <w:spacing w:before="0" w:after="0"/>
        <w:ind w:firstLine="340"/>
        <w:jc w:val="both"/>
        <w:rPr/>
      </w:pPr>
      <w:r>
        <w:rPr>
          <w:b/>
        </w:rPr>
        <w:t>§ 2.</w:t>
      </w:r>
      <w:r>
        <w:rPr/>
        <w:t> Inwentaryzacje przeprowadzane będą zgodnie z Zarządzeniem Nr 606/2013 Prezydenta Miasta Świnoujście z dnia 30 września 2013 r. w sprawie wprowadzenia Instrukcji inwentaryzacyjnej w Urzędzie Miasta Świnoujście oraz Zarządzeniem Nr 771/2019 Prezydenta Miasta Świnoujście z dnia 11 grudnia 2019 r. w sprawie</w:t>
      </w:r>
      <w:r>
        <w:rPr>
          <w:spacing w:val="-4"/>
        </w:rPr>
        <w:t xml:space="preserve"> zmiany Instrukcji inwentaryzacyjnej w Urzędzie Miasta Świnoujście</w:t>
      </w:r>
      <w:r>
        <w:rPr/>
        <w:t>.</w:t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List"/>
        <w:widowControl/>
        <w:spacing w:before="0" w:after="0"/>
        <w:ind w:firstLine="340"/>
        <w:jc w:val="both"/>
        <w:rPr/>
      </w:pPr>
      <w:r>
        <w:rPr>
          <w:b/>
        </w:rPr>
        <w:t>§ 3.</w:t>
      </w:r>
      <w:r>
        <w:rPr/>
        <w:t> Za całość prac stałej Komisji Inwentaryzacyjnej oraz prawidłowość ich przebiegu odpowiada Przewodniczący Komisji Inwentaryzacyjnej.</w:t>
      </w:r>
    </w:p>
    <w:p>
      <w:pPr>
        <w:pStyle w:val="List"/>
        <w:widowControl/>
        <w:spacing w:before="0" w:after="0"/>
        <w:jc w:val="both"/>
        <w:rPr/>
      </w:pPr>
      <w:r>
        <w:rPr/>
      </w:r>
    </w:p>
    <w:p>
      <w:pPr>
        <w:pStyle w:val="List"/>
        <w:widowControl/>
        <w:spacing w:before="0" w:after="0"/>
        <w:ind w:firstLine="340"/>
        <w:jc w:val="both"/>
        <w:rPr>
          <w:rFonts w:eastAsia="Times New Roman" w:cs="Times New Roman"/>
          <w:bCs/>
        </w:rPr>
      </w:pPr>
      <w:r>
        <w:rPr>
          <w:b/>
        </w:rPr>
        <w:t>§ 4.</w:t>
      </w:r>
      <w:r>
        <w:rPr/>
        <w:t> Traci moc Zarządzenie Nr 755/2017 Prezydenta Miasta Świnoujście z dnia 11 grudnia 2017 r. w sprawie powołania Komisji Inwentaryzacyjnej.</w:t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firstLine="340"/>
        <w:jc w:val="both"/>
        <w:rPr/>
      </w:pPr>
      <w:r>
        <w:rPr>
          <w:b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9:00Z</dcterms:created>
  <dc:creator>um</dc:creator>
  <dc:description/>
  <dc:language>en-US</dc:language>
  <cp:lastModifiedBy>sfilipcewicz</cp:lastModifiedBy>
  <cp:lastPrinted>2019-12-12T13:14:00Z</cp:lastPrinted>
  <dcterms:modified xsi:type="dcterms:W3CDTF">2019-12-12T14:19:00Z</dcterms:modified>
  <cp:revision>2</cp:revision>
  <dc:subject/>
  <dc:title>ZARZĄDZENIE NR 698/2009</dc:title>
</cp:coreProperties>
</file>