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9 /2019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 11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t.j. Dz.U. z 2019 r., poz. 2365 z późn. zm.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publicznego  z zakresu ochrony zdrowia publicznego w roku 2020, który stanowi załącznik nr 2 do zarządzenia nr  769/2019 Prezydenta Miasta Świnoujście z dnia  11 grudnia 2019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 administracyjnego </w:t>
      </w:r>
      <w:r>
        <w:rPr>
          <w:rFonts w:cs="Tahoma"/>
          <w:szCs w:val="24"/>
          <w:lang w:eastAsia="zxx" w:bidi="zxx"/>
        </w:rPr>
        <w:t>(t.j. Dz. U. z 2018  r. poz. 2096 z późn.zm.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sekretarz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Przewodniczący przedstawia obecnym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0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 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sporządza się listę zaopiniowanych ofert porządkując oferty według uzyskanych ocen końcowych od najwyższej do najniższej. Powyższe stanowi podstawę do przyznania dofinansowania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 xml:space="preserve">Otrzymają je oferenci, których oferty zajęły czołowe miejsca na liście pozytywnie zaopiniowanych ofert, aż do wyczerpania przeznaczonych na ten cel środków finans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listę ofert, które nie uzyskały pozytywnej opinii do dofinansowania, z oddaniem przyczy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uzyskały pozytywną opinię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 Komisja przedstawia Prezydentowi Miasta Świnoujście protokół  końcowy. </w:t>
      </w:r>
    </w:p>
    <w:p>
      <w:pPr>
        <w:pStyle w:val="Normal"/>
        <w:jc w:val="both"/>
        <w:rPr/>
      </w:pPr>
      <w:r>
        <w:rPr/>
        <w:t xml:space="preserve">2. W przypadku złożenia przez Oferenta odwołania od rozstrzygnięcia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i,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a rozpatruje </w:t>
      </w:r>
      <w:r>
        <w:rPr>
          <w:szCs w:val="22"/>
        </w:rPr>
        <w:t>wszystkie odwołania niezwłocznie podając uzasadnienie rozstrzygnięci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4. Komisja jest związana zakresem odwołania, tzn. sprawdza zgodność złożonej oferty tylko  z tym kryterium lub kryteriami oceny, które zostały wskazane w odwołaniu lub w zakresie zarzutów dotyczących sposobu dokonania oceny, podniesionych przez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 xml:space="preserve">5. Komisja składa Prezydentowi Miasta Świnoujście, za pośrednictwem Przewodniczącej wniosek o rozstrzygnięcie odwołania przez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6. Niezwłocznie po uzyskaniu akceptacji wniosku, o którym mowa w ust. 5, oferenci zostaną poinformowani o sposobie rozstrzygnięcia odwoła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Informację o wynikach otwartego konkursu ofert podaje się do publicznej wiadomości w Biuletynie Informacji Publicznej oraz na tablicy ogłoszeń Urzędu Miasta Świnouj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dapanasik</dc:creator>
  <dc:description/>
  <cp:keywords/>
  <dc:language>en-US</dc:language>
  <cp:lastModifiedBy>kjonczyk</cp:lastModifiedBy>
  <cp:lastPrinted>2017-01-26T11:52:00Z</cp:lastPrinted>
  <dcterms:modified xsi:type="dcterms:W3CDTF">2019-12-11T12:24:00Z</dcterms:modified>
  <cp:revision>89</cp:revision>
  <dc:subject/>
  <dc:title> Załącznik nr 3</dc:title>
</cp:coreProperties>
</file>