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763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z dnia 9 grudnia 2019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bCs/>
        </w:rPr>
      </w:pPr>
      <w:r>
        <w:rPr/>
        <w:t>w sprawie ustanowienia odrębnej własności lokalu mieszkalnego położonego w Świnoujściu przy ul. M. Niedziałkowskiego 4/1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>
          <w:b w:val="false"/>
        </w:rPr>
        <w:t>Na podstawie art. 30 ust. 2 pkt 3 ustawy z dnia 08 marca 1990 r. o samorządzie gminnym (t.j. Dz. U. z 2019 poz.506 ze zm.), art. 2 ust. 2 i art. 10 ustawy z dnia 24 czerwca 1994 roku o własności lokali (Dz. U. z 2019 poz. 737 ze zm.) zarządza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/>
        <w:t>§ 1</w:t>
      </w:r>
      <w:r>
        <w:rPr>
          <w:b w:val="false"/>
        </w:rPr>
        <w:t>. Ustanawia się odrębną własność lokalu mieszkalnego, oznaczonego nr 1 usytuowanego w</w:t>
      </w:r>
      <w:r>
        <w:rPr/>
        <w:t xml:space="preserve"> </w:t>
      </w:r>
      <w:r>
        <w:rPr>
          <w:b w:val="false"/>
        </w:rPr>
        <w:t xml:space="preserve">budynku przy ulicy Mieczysława Niedziałkowskiego 4 w Świnoujściu </w:t>
        <w:br/>
        <w:t xml:space="preserve">o powierzchni użytkowej - 83,50 m², posadowionego na działce nr 127 obręb 006 objętej Kw SZ1W/00007743/4, składającego się z salonu z aneksem kuchennym, 3 pokoi, przedpokoju </w:t>
        <w:br/>
        <w:t>i łazienki. Udział w nieruchomości wspólnej wynosi 8350/80742 i nie uwzględnienia powierzchni pomieszczeń przynależnych z uwagi na przesłanki określone w art. 3 ust. 7 ustawy o własności lokali.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/>
        <w:t>§ 2.</w:t>
      </w:r>
      <w:r>
        <w:rPr>
          <w:b w:val="false"/>
        </w:rPr>
        <w:t xml:space="preserve"> Celem ustanowienia odrębnej własności lokalu wskazanego w § 1</w:t>
      </w:r>
      <w:r>
        <w:rPr/>
        <w:t xml:space="preserve"> </w:t>
      </w:r>
      <w:r>
        <w:rPr>
          <w:b w:val="false"/>
        </w:rPr>
        <w:t xml:space="preserve">jest oddanie go </w:t>
        <w:br/>
        <w:t>w trwały zarząd.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>§ 3.</w:t>
      </w:r>
      <w:r>
        <w:rPr>
          <w:b w:val="false"/>
        </w:rPr>
        <w:t xml:space="preserve"> Wykonanie zarządzenia powierza się Naczelnikowi Wydziału Ewidencji i Obrotu Nieruchomościami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 xml:space="preserve">§ 4. </w:t>
      </w:r>
      <w:r>
        <w:rPr>
          <w:b w:val="false"/>
        </w:rPr>
        <w:t>Zarządzenie wchodzi w życie z dniem podpisania</w:t>
      </w:r>
      <w:r>
        <w:rPr/>
        <w:t>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mgr inż. Janusz Żmurkiewic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7:00Z</dcterms:created>
  <dc:creator>oem12</dc:creator>
  <dc:description/>
  <cp:keywords/>
  <dc:language>en-US</dc:language>
  <cp:lastModifiedBy>akarczewicz</cp:lastModifiedBy>
  <cp:lastPrinted>2019-12-06T13:53:00Z</cp:lastPrinted>
  <dcterms:modified xsi:type="dcterms:W3CDTF">2019-12-10T13:38:00Z</dcterms:modified>
  <cp:revision>3</cp:revision>
  <dc:subject/>
  <dc:title>ZARZĄDZENIE Nr</dc:title>
</cp:coreProperties>
</file>