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color w:val="FF000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nr </w:t>
      </w:r>
      <w:r>
        <w:rPr>
          <w:rFonts w:eastAsia="Times New Roman"/>
          <w:sz w:val="20"/>
          <w:szCs w:val="20"/>
          <w:lang w:val="pl-PL"/>
        </w:rPr>
        <w:t>750/2019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3 grudnia 2019 r.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 Z ZAKRESU  DZIAŁALNOŚCI NA RZECZ OSÓB</w:t>
      </w:r>
      <w:r>
        <w:rPr>
          <w:rFonts w:eastAsia="Times New Roman"/>
          <w:b/>
          <w:bCs/>
          <w:lang w:val="pl-PL"/>
        </w:rPr>
        <w:t xml:space="preserve">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pl-PL"/>
        </w:rPr>
        <w:t xml:space="preserve">NIEPEŁNOPSRAWNYCH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 Realizacja zadania publicznego z zakresu </w:t>
      </w:r>
      <w:r>
        <w:rPr>
          <w:rFonts w:eastAsia="Times New Roman"/>
          <w:szCs w:val="20"/>
          <w:lang w:val="pl-PL" w:eastAsia="ar-SA"/>
        </w:rPr>
        <w:t xml:space="preserve">działalności na rzecz osób niepełnosprawnych </w:t>
      </w:r>
      <w:r>
        <w:rPr>
          <w:rFonts w:eastAsia="Times New Roman"/>
          <w:lang w:val="pl-PL" w:eastAsia="en-US" w:bidi="en-US"/>
        </w:rPr>
        <w:t>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) ustawy z dnia z dnia 24 kwietnia 2003 r. o działalności pożytku publicznego                                  i o wolontariacie </w:t>
      </w:r>
      <w:r>
        <w:rPr>
          <w:rFonts w:eastAsia="Times New Roman"/>
          <w:lang w:val="pl-PL"/>
        </w:rPr>
        <w:t>(</w:t>
      </w:r>
      <w:r>
        <w:rPr>
          <w:rFonts w:eastAsia="Times New Roman"/>
          <w:lang w:val="pl-PL" w:eastAsia="ar-SA"/>
        </w:rPr>
        <w:t xml:space="preserve">Dz. U. z 2019 r., 688 z późn. zm.), </w:t>
      </w:r>
      <w:r>
        <w:rPr>
          <w:rFonts w:eastAsia="Times New Roman"/>
          <w:lang w:val="pl-PL" w:eastAsia="en-US" w:bidi="en-US"/>
        </w:rPr>
        <w:t>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 niniejszego Regulaminu otwartego konkursu ofert  na realizację zadania publicznego  z zakresu 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 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>
          <w:rFonts w:eastAsia="Times New Roman"/>
          <w:lang w:val="pl-PL" w:eastAsia="en-US" w:bidi="en-US"/>
        </w:rPr>
        <w:t xml:space="preserve">  jest wyłonienie i zlecenie podmiotowi uprawnionemu realizacji następującego zad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rehabilitacji społecznej, skierowanej do pełnoletnich osób                                          z niepełnosprawnością intelektualną z terenu miasta Świnoujście, w okresie od  1 stycznia 2020 r. do 31 grudnia  2020 r.”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lanowana kwota dotacji w roku  2020  wynosi 197.686,00 zł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rPr/>
      </w:pPr>
      <w:r>
        <w:rPr>
          <w:lang w:val="pl-PL" w:eastAsia="en-US" w:bidi="en-US"/>
        </w:rPr>
        <w:t xml:space="preserve">1.„Konkursie” – rozumie się przez to otwarty konkurs ofert na realizację zadania publicznego                       z zakresu 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rPr/>
      </w:pPr>
      <w:r>
        <w:rPr>
          <w:lang w:val="pl-PL" w:eastAsia="en-US" w:bidi="en-US"/>
        </w:rPr>
        <w:t>2.„Komisji” – rozumie się przez to komisję konkursową.</w:t>
      </w:r>
    </w:p>
    <w:p>
      <w:pPr>
        <w:pStyle w:val="Normal"/>
        <w:rPr/>
      </w:pPr>
      <w:r>
        <w:rPr>
          <w:lang w:val="pl-PL" w:eastAsia="en-US" w:bidi="en-US"/>
        </w:rPr>
        <w:t>3.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/>
          <w:lang w:val="pl-PL"/>
        </w:rPr>
        <w:t>1) organizacje pozarządowe prowadzące działalność pożytku publicznego, niebędącę  jednostkami sektora finansów publicznych w rozumieniu przepisów o finansach publicznych i niedziałające w celu osiągnięcia zysku, osób prawnych lub jednostek organizacyjnych  nie posiadającą osobowości prawnej, którym odrębna ustawa  przyznaje zdolność prawną, w tym fundacji i stowarzyszeń, z zastrzeżeniem art. 3 ust. 4 ustawy o działalności pożytku publicznego  i o wolontariacie,</w:t>
      </w:r>
    </w:p>
    <w:p>
      <w:pPr>
        <w:pStyle w:val="Normal"/>
        <w:autoSpaceDE w:val="false"/>
        <w:ind w:left="720" w:hanging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</w:t>
        <w:tab/>
        <w:t>inne podmioty prowadzące działalność pożytku publicznego: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osoby prawne  i jednostki organizacyjne 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stowarzyszenia jednostek samorządu terytorialnego,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spółdzielnie socjalne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l-PL"/>
        </w:rPr>
        <w:t xml:space="preserve">spółki akcyjne i spółki z ograniczoną odpowiedzialnością oraz kluby sportowe  będące  spółkami  działającymi  na podstawie przepisów ustawy  </w:t>
      </w:r>
      <w:r>
        <w:rPr>
          <w:rFonts w:eastAsia="Times New Roman"/>
          <w:lang w:val="pl-PL"/>
        </w:rPr>
        <w:t>z dnia 25 czerwca 2010 r. o sporcie (Dz. U. z 2019 r. poz. 1468)</w:t>
      </w:r>
      <w:r>
        <w:rPr>
          <w:lang w:val="pl-PL"/>
        </w:rPr>
        <w:t>,  które: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. „Organie zlecającym” - rozumie się przez to Prezydenta Miasta Świnoujście, upoważnionego do powoływania i odwoływania Komisji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. „Postępowaniu”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 xml:space="preserve">działalności na rzecz osób niepełnosprawnych </w:t>
      </w:r>
      <w:r>
        <w:rPr/>
        <w:t>podmiotom uprawnionym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. „Umowie”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.Oferty na realizację  zadań z  zakresu </w:t>
      </w:r>
      <w:r>
        <w:rPr>
          <w:rFonts w:eastAsia="Times New Roman"/>
          <w:szCs w:val="20"/>
          <w:lang w:val="pl-PL" w:eastAsia="ar-SA"/>
        </w:rPr>
        <w:t>działalności na rzecz osób z niepełnosprawnością</w:t>
      </w:r>
      <w:r>
        <w:rPr>
          <w:rFonts w:eastAsia="Times New Roman"/>
          <w:lang w:val="pl-PL" w:eastAsia="en-US" w:bidi="en-US"/>
        </w:rPr>
        <w:t xml:space="preserve">, należy składać  w </w:t>
      </w:r>
      <w:r>
        <w:rPr>
          <w:rFonts w:eastAsia="Times New Roman"/>
          <w:b/>
          <w:bCs/>
          <w:lang w:val="pl-PL" w:eastAsia="en-US" w:bidi="en-US"/>
        </w:rPr>
        <w:t xml:space="preserve"> terminie  do dnia 27 grudnia 2019 r. </w:t>
      </w:r>
      <w:r>
        <w:rPr>
          <w:rFonts w:eastAsia="Times New Roman"/>
          <w:lang w:val="pl-PL" w:eastAsia="en-US" w:bidi="en-US"/>
        </w:rPr>
        <w:t xml:space="preserve">(decyduje data wpływu  do Urzędu  Miasta Świnoujście), 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 Oferty należy składać: Sala Obsługi Interesanta  Urzędu Miasta  Świnoujście, przy ul. Wojska Polskiego  1/5, parter, w godzinach od 7.30 do 15.30,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lang w:val="pl-PL" w:eastAsia="en-US" w:bidi="en-US"/>
        </w:rPr>
        <w:t>3.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w języku polskim na formularzu ofert, </w:t>
      </w:r>
      <w:r>
        <w:rPr/>
        <w:t>określonym w rozporządzeniu Przewodniczącego Komitetu ds. pożytku publicznego z dnia 24 października 2018 r</w:t>
      </w:r>
      <w:r>
        <w:rPr>
          <w:lang w:val="pl-PL"/>
        </w:rPr>
        <w:t>.</w:t>
      </w:r>
      <w:r>
        <w:rPr/>
        <w:t xml:space="preserve">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 W formularzu oferty o dotację należy  zamieścić następujące informacje: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rminu i miejsca realizacji zadania publiczn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lkulacji  przewidywanych kosztów realizacji zadania publiczn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informacji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eklaracji o zamiarze odpłatnego lub nieodpłatnego wykonania zadania.</w:t>
      </w:r>
    </w:p>
    <w:p>
      <w:pPr>
        <w:pStyle w:val="Bezodstpw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Do oferty należy dołączyć  następujące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opia aktualnego  odpisu  z Krajowego  Rejestru  Sądowego, innego  rejestru lub ewidenc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tatu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upoważnienie do składania oświadczeń woli w imieniu oferenta, zgodnie z wpisem w       Krajowym Rejestrze Sądowym, innym rejestrze lub ewiden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lang w:val="pl-PL"/>
        </w:rPr>
        <w:t>w przypadku  wyboru  innego sposobu reprezentacji  podmiotów  składających ofertę wspólną niż wynikający  z krajowego Rejestru  Sądowego  lub innego  właściwego  rejestru - dokument  potwierdzający upoważnienie do działania w imieniu oferenta (- 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Bezodstpw"/>
        <w:rPr/>
      </w:pPr>
      <w:r>
        <w:rPr>
          <w:lang w:val="pl-PL" w:eastAsia="en-US" w:bidi="en-US"/>
        </w:rPr>
        <w:t>1) dołączone zostały  wszystkie wymagan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opia aktualnego  odpisu  z Krajowego  Rejestru  Sądowego, innego  rejestru lub ewidencji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tatu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lang w:val="pl-PL"/>
        </w:rPr>
      </w:pPr>
      <w:r>
        <w:rPr>
          <w:lang w:val="pl-PL"/>
        </w:rPr>
        <w:t>upoważnienie do składania oświadczeń woli w imieniu oferenta, zgodnie z wpisem w       Krajowym Rejestrze Sądowym, innym rejestrze lub ewide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lang w:val="pl-PL"/>
        </w:rPr>
        <w:t>w przypadku  wyboru  innego sposobu reprezentacji  podmiotów  składających ofertę wspólną niż wynikający  z krajowego Rejestru  Sądowego  lub innego  właściwego  rejestru - dokument  potwierdzający upoważnienie do działania w imieniu oferenta (- ów).</w:t>
      </w:r>
    </w:p>
    <w:p>
      <w:pPr>
        <w:pStyle w:val="Bezodstpw"/>
        <w:rPr/>
      </w:pPr>
      <w:r>
        <w:rPr>
          <w:lang w:val="pl-PL" w:eastAsia="en-US" w:bidi="en-US"/>
        </w:rPr>
        <w:t>2)  załączniki spełniają wymogi ważności tzn. są podpisane przez osoby  uprawnione;</w:t>
      </w:r>
      <w:r>
        <w:rPr>
          <w:rFonts w:eastAsia="Times New Roman"/>
          <w:lang w:val="pl-PL" w:eastAsia="en-US" w:bidi="en-US"/>
        </w:rPr>
        <w:t xml:space="preserve"> </w:t>
      </w:r>
    </w:p>
    <w:p>
      <w:pPr>
        <w:pStyle w:val="Bezodstpw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Bezodstpw"/>
        <w:rPr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oferta została podpisana przez osoby do tego upoważnio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złożona jest w wymaganym  w regulaminie termin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Oferty niekompletne (niespełniające powyższych kryteriów kompletności ofert)                               lub nieprawidłowe (niespełniające powyższych kryteriów prawidłowości)  nie podlegają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a)  zakres rzeczowy realizacji zadania – do 3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b) kalkulacje kosztów realizacji zadania, w tym  w odniesieniu do zakresu rzeczowego zadania do 2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  jakość wykonania zadania i kwalifikacje osób realizujących zadanie do 3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 udział  środków  finansowych  własnych  albo  pozyskanych  z   innych   źródeł  na realizację zadania do 1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  wkład rzeczowy,   osobowy, w   tym   świadczenia  wolontariuszy  i  pracę   społeczną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</w:t>
      </w:r>
      <w:r>
        <w:rPr>
          <w:rFonts w:eastAsia="Times New Roman"/>
          <w:lang w:val="pl-PL" w:eastAsia="en-US" w:bidi="en-US"/>
        </w:rPr>
        <w:t>członków do 5 punktów,</w:t>
      </w:r>
    </w:p>
    <w:p>
      <w:pPr>
        <w:pStyle w:val="Normal"/>
        <w:autoSpaceDE w:val="false"/>
        <w:ind w:left="1276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f)  realizacje  zleconych zadań publicznych w przypadku podmiotów uprawnionych, które w latach poprzednich realizowały zlecone zadanie  publiczne biorąc pod uwagę  rzetelność, terminowość oraz sposób rozliczenia  otrzymanych środków do 5 punktów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5. </w:t>
      </w:r>
      <w:r>
        <w:rPr>
          <w:rFonts w:eastAsia="Times New Roman"/>
          <w:kern w:val="2"/>
          <w:lang w:val="pl-PL" w:eastAsia="en-US" w:bidi="en-US"/>
        </w:rPr>
        <w:t>W przypadku otrzymania dotacji w wysokości niższej niż wnioskowana, podmiot uprawniony zobowiązany jest do: aktualizacji opisu poszczególnych działań, harmonogramu, kalkulacji przewidywanych kosztów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eastAsia="en-US" w:bidi="en-US"/>
        </w:rPr>
        <w:t>Komisja konkursowa przedstawia Prezydentowi Miasta Świnoujście protokół wraz z propozycją wyboru oferty lub ofert i wysokości dotacji na realizację zadania publicznego</w:t>
      </w:r>
      <w:r>
        <w:rPr>
          <w:rFonts w:eastAsia="Times New Roman"/>
          <w:lang w:val="pl-PL" w:eastAsia="en-US" w:bidi="en-US"/>
        </w:rPr>
        <w:t>.</w:t>
      </w: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lang w:val="pl-PL" w:eastAsia="en-US" w:bidi="en-US"/>
        </w:rPr>
        <w:t xml:space="preserve">Ostateczną decyzję o wyborze oferty i wysokości dotacji na realizację zadania </w:t>
      </w:r>
      <w:r>
        <w:rPr/>
        <w:t xml:space="preserve">podejmuje Prezydent Miasta.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Jeżeli nie złożono żadnej oferty bądź żadna ze złożonych ofert  nie spełnia wymogów zawartych w ogłoszeniu Prezydent Miasta unieważnia otwarty konkurs ofert. Informację o unieważnieniu otwartego konkursu ofert podaje się do publicznej wiadomości w sposób określony w art. 13 ust. 3 ustaw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, w terminie 30 dni od daty ogłoszenia wyników konkursu może żądać uzasadnienia wyboru bądź odrzucenia oferty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lang w:val="pl-PL" w:eastAsia="en-US" w:bidi="en-US"/>
        </w:rPr>
        <w:t>Prezydent Miasta Świnoujście zawiera umowę  z podmiotem uprawnionym, którego oferta została wyłoniona w konkursie. Umowa zawiera zakres i warunki realizacji zadania publicznego. Wzór umowy określony jest rozporządzeniem</w:t>
      </w:r>
      <w:r>
        <w:rPr/>
        <w:t xml:space="preserve"> Przewodniczącego Komitetu ds. pożytku publicznego z</w:t>
      </w:r>
      <w:r>
        <w:rPr>
          <w:lang w:val="pl-PL"/>
        </w:rPr>
        <w:t> </w:t>
      </w:r>
      <w:r>
        <w:rPr/>
        <w:t>dnia 24 października 2018 r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 xml:space="preserve">działalności na rzecz osób niepełnosprawnych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rehabilitacji społecznej, skierowanej do pełnoletnich osób z niepełnosprawnością intelektualną z terenu miasta Świnoujście, w okresie od 1 stycznia 2020 r. do 31 grudnia 2020</w:t>
      </w:r>
      <w:r>
        <w:rPr/>
        <w:t xml:space="preserve"> r.”.</w:t>
      </w:r>
    </w:p>
    <w:tbl>
      <w:tblPr>
        <w:tblW w:w="917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400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AK (T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32" w:hRule="atLeast"/>
        </w:trPr>
        <w:tc>
          <w:tcPr>
            <w:tcW w:w="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kopia aktualnego  odpisu  z Krajowego  Rejestru  Sądowego, innego  rejestru lub ewiden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statu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ważnienie do składania oświadczeń woli w imieniu oferenta, zgodnie z wpisem w       Krajowym Rejestrze Sądowym, innym rejestrze lub ewidenc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/>
              </w:rPr>
              <w:t>w przypadku  wyboru  innego sposobu reprezentacji  podmiotów  składających ofertę wspólną niż wynikający  z krajowego Rejestru  Sądowego  lub innego  właściwego  rejestru - dokument  potwierdzający upoważnienie do działania w imieniu oferenta (- ów)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Załączniki spełniają wymogi ważności tzn. są podpisane przez osoby  uprawnione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4265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3905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4265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ind w:left="1385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4265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ind w:left="1385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4265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4265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ORMULARZ OCENY MERYTORYCZ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 xml:space="preserve">działalności na rzecz osób niepełnosprawnych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rehabilitacji społecznej, skierowanej do pełnoletnich osób z niepełnosprawnością intelektualną z terenu miasta Świnoujście, w okresie od  1 stycznia 2020 r. do 31 grudnia 2020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7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4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20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  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6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 xml:space="preserve">działalności  na rzecz osób                                                    niepełnosprawnych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rehabilitacji społecznej, skierowanego do pełnoletnich osób z niepełnosprawnością intelektualną z terenu miasta Świnoujście, w okresie od  1 stycznia 2020. do 31 grudnia  2020 r.”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225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   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ndale Sans UI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6:00Z</dcterms:created>
  <dc:creator>mgralak</dc:creator>
  <dc:description/>
  <cp:keywords/>
  <dc:language>en-US</dc:language>
  <cp:lastModifiedBy>kkwiecien</cp:lastModifiedBy>
  <cp:lastPrinted>2019-12-03T12:52:00Z</cp:lastPrinted>
  <dcterms:modified xsi:type="dcterms:W3CDTF">2019-12-03T14:29:00Z</dcterms:modified>
  <cp:revision>59</cp:revision>
  <dc:subject/>
  <dc:title/>
</cp:coreProperties>
</file>