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 750/2019  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>z dnia 3 grudnia 2019 r.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PUBLICZNEGO  Z  ZAKRESU DZIAŁALNOŚCI NA RZECZ OSÓB    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NIEPEŁNOSPRAWNYCH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Zgodnie z art. 13 ustawy z dnia 24 kwietnia 2003 r. o działalności pożytku publicznego                                 i o wolontariacie (</w:t>
      </w:r>
      <w:r>
        <w:rPr>
          <w:rFonts w:eastAsia="Times New Roman" w:cs="Times New Roman"/>
          <w:color w:val="000000"/>
          <w:lang w:val="pl-PL" w:eastAsia="ar-SA" w:bidi="ar-SA"/>
        </w:rPr>
        <w:t>Dz. U. z 2019 r., 688 z późn. zm.) zwanej dalej „ustawą”</w:t>
      </w:r>
      <w:r>
        <w:rPr>
          <w:rFonts w:eastAsia="Times New Roman" w:cs="Times New Roman"/>
          <w:color w:val="000000"/>
          <w:lang w:val="pl-PL"/>
        </w:rPr>
        <w:t xml:space="preserve">, Prezydent Miasta Świnoujście ogłasza otwarty konkurs na realizację niżej wymienionego zadania publicznego z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zakresu działalności na rzecz osób niepełnosprawnych </w:t>
      </w:r>
      <w:r>
        <w:rPr>
          <w:rFonts w:eastAsia="Times New Roman" w:cs="Times New Roman"/>
          <w:color w:val="000000"/>
          <w:lang w:val="pl-PL"/>
        </w:rPr>
        <w:t>wraz z kwotą dotacji przewidzianą w budżecie Miast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Subtitle"/>
        <w:numPr>
          <w:ilvl w:val="0"/>
          <w:numId w:val="9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 xml:space="preserve">RODZAJ ZADANIA: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zakresu działalności na rzecz osób niepełnosprawnych  </w:t>
      </w:r>
    </w:p>
    <w:p>
      <w:pPr>
        <w:pStyle w:val="TextBody"/>
        <w:spacing w:before="0" w:after="0"/>
        <w:ind w:left="1080" w:hanging="0"/>
        <w:jc w:val="both"/>
        <w:rPr>
          <w:rFonts w:eastAsia="Times New Roman" w:cs="Times New Roman"/>
          <w:b/>
          <w:b/>
          <w:color w:val="000000"/>
          <w:szCs w:val="20"/>
          <w:lang w:val="pl-PL" w:eastAsia="pl-PL" w:bidi="pl-PL"/>
        </w:rPr>
      </w:pPr>
      <w:r>
        <w:rPr>
          <w:rFonts w:eastAsia="Times New Roman" w:cs="Times New Roman"/>
          <w:b/>
          <w:color w:val="000000"/>
          <w:szCs w:val="20"/>
          <w:lang w:val="pl-PL" w:eastAsia="pl-PL" w:bidi="pl-PL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color w:val="000000"/>
          <w:lang w:val="pl-PL" w:eastAsia="pl-PL" w:bidi="pl-PL"/>
        </w:rPr>
      </w:pPr>
      <w:r>
        <w:rPr>
          <w:b/>
          <w:color w:val="000000"/>
          <w:lang w:val="pl-PL"/>
        </w:rPr>
        <w:t xml:space="preserve">NAZWA ZADANIA, TERMIN REALIZACJI ZADANIA ORAZ WYSOKOŚĆ PLANOWANEJ DOTACJI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>Nazwa zadania: “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rowadzenie rehabilitacji społecznej skierowanej do pełnoletnich osób z niepełnosprawnością intelektualną z terenu miasta Świnoujście</w:t>
      </w:r>
      <w:r>
        <w:rPr>
          <w:color w:val="000000"/>
          <w:lang w:val="pl-PL"/>
        </w:rPr>
        <w:t>”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>Termin realizacji zadania:  od 1 stycznia 2020 roku do 31 grudnia 2020 roku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 xml:space="preserve">Wysokość planowanej dotacji na 2020 rok wynosi 197.686,00 zł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>Wysokość środków publicznych przeznaczonych na realizację zadania publicznego tego samego rodzaju przez organ administracji publicznej przekazanych organizacjom pozarządowym i podmiotom, o których mowa w art. 3 ust. 3. w 2018 roku  wynosiła: ogółem: 133.261,00,  w 2019 roku wyniosła ogółem: 165.300,00</w:t>
      </w:r>
    </w:p>
    <w:p>
      <w:pPr>
        <w:pStyle w:val="TextBody"/>
        <w:spacing w:before="0" w:after="0"/>
        <w:ind w:left="1440" w:hanging="0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 w:eastAsia="pl-PL" w:bidi="pl-PL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color w:val="00000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1080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1 </w:t>
        <w:tab/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ych  nie posiadających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)</w:t>
        <w:tab/>
        <w:t>innych  podmiotów prowadzących działalność pożytku publiczneg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spółdzielni socj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l-PL"/>
        </w:rPr>
        <w:t xml:space="preserve">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  <w:color w:val="000000"/>
          <w:lang w:val="pl-PL"/>
        </w:rPr>
        <w:t>z dnia 25 czerwca      2010 r. o sporcie (Dz. U. z 2019 r. poz. 1468)</w:t>
      </w:r>
      <w:r>
        <w:rPr>
          <w:color w:val="000000"/>
          <w:lang w:val="pl-PL"/>
        </w:rPr>
        <w:t>,  któr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Tryb składania ofert:  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 składane są w trybie wspierania, o którym mowa  w  art.11 ust. 1 pkt 1  ustawy.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Warunki  realizacji zadani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danie do realizacji przez podmioty, które prowadzą działalność statutową zgodną                           z założeniami ogłaszanego zad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Uczestnikami programu z zakresu rehabilitacji społecznej powinno być co najmniej                         20 dorosłych osób  z  niepełnosprawnością  intelektualną, z terenu miasta  Świnoujści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Rehabilitacja społeczna, skierowana jest do osób niepełnosprawnych intelektualnie, powinna zawierać następujące działania: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>wyrabianie zaradności osobistej i pobudzanie aktywności społecznej osoby niepełnosprawnej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wyrabianie umiejętności samodzielnego wypełniania ról społecznych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 xml:space="preserve">likwidację barier, w szczególności architektonicznych, urbanistycznych, transportowych, technicznych, w komunikowaniu się i dostępie do informacji 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lang w:val="pl-PL" w:eastAsia="pl-PL" w:bidi="pl-PL"/>
        </w:rPr>
      </w:pPr>
      <w:r>
        <w:rPr>
          <w:color w:val="000000"/>
          <w:lang w:val="pl-PL"/>
        </w:rPr>
        <w:t>kształtowanie w społeczeństwie właściwych postaw i zachowań sprzyjających integracji z osobami niepełnosprawny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pl-PL" w:eastAsia="pl-PL" w:bidi="pl-PL"/>
        </w:rPr>
        <w:t>Rehabilitacja społeczna powinna być realizowana w formie treningu samodzielności w lokalu, do którego podmiot uprawniony posiada tytuł prawny.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 podmiotem, którego oferta zostanie wybrana Prezydent zawrze umowę, której wzór stanowi  załącznik nr 3 do </w:t>
      </w:r>
      <w:r>
        <w:rPr>
          <w:color w:val="000000"/>
          <w:lang w:val="pl-PL"/>
        </w:rPr>
        <w:t>rozporządzenia Przewodniczącego Komitetu ds.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Podmiot, którego oferta zostanie wybrana, </w:t>
      </w:r>
      <w:r>
        <w:rPr>
          <w:color w:val="000000"/>
          <w:lang w:val="pl-PL"/>
        </w:rPr>
        <w:t xml:space="preserve">zobowiązany jest do wypełnienia obowiązków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/>
        </w:rPr>
        <w:t xml:space="preserve">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Bezodstpw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Kryteria stosowane  przy wyborze ofert:</w:t>
      </w:r>
    </w:p>
    <w:p>
      <w:pPr>
        <w:pStyle w:val="Bezodstpw"/>
        <w:jc w:val="both"/>
        <w:rPr>
          <w:color w:val="000000"/>
          <w:szCs w:val="20"/>
          <w:lang w:val="pl-PL" w:eastAsia="ar-SA" w:bidi="ar-SA"/>
        </w:rPr>
      </w:pPr>
      <w:r>
        <w:rPr>
          <w:color w:val="000000"/>
          <w:lang w:val="pl-PL"/>
        </w:rPr>
        <w:t>1. Zasady oceny ofert zostały określone w regulaminie otwartego konkursu  ofert,  który stanowi załącznik nr 2 do zarządzenia nr 750/2019 r. Prezydenta Miasta Świnoujście z dnia 3 grudnia 2019 r. w sprawie przeprowadzenia otwartego konkursu ofert na realizację zadania z zakresu</w:t>
      </w:r>
      <w:r>
        <w:rPr>
          <w:color w:val="000000"/>
          <w:szCs w:val="20"/>
          <w:lang w:val="pl-PL" w:eastAsia="ar-SA" w:bidi="ar-SA"/>
        </w:rPr>
        <w:t xml:space="preserve"> działalności na rzecz osób z  niepełnosprawnością.</w:t>
      </w:r>
    </w:p>
    <w:p>
      <w:pPr>
        <w:pStyle w:val="Bezodstpw"/>
        <w:rPr/>
      </w:pPr>
      <w:r>
        <w:rPr>
          <w:color w:val="000000"/>
          <w:lang w:val="pl-PL"/>
        </w:rPr>
        <w:t>2.  Zgodnie z § 5 i § 6 regulaminu konkursu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pl-PL"/>
        </w:rPr>
        <w:t xml:space="preserve">kalkulacje kosztów realizacji zadania, w tym  w odniesieniu do zakresu rzeczowego zadania  do 20 punktów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udział  środków  finansowych własnych albo pozyskanych z innych źródeł  na realizację zadania, oferta może uzyskać do 10 punk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kład rzeczowy, osobowy, w tym świadczenia wolontariuszy i pracę społeczną członków, oferta może uzyskać do 5 punktów,</w:t>
      </w:r>
    </w:p>
    <w:p>
      <w:pPr>
        <w:pStyle w:val="Bezodstpw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realizacje  zleconych zadań publicznych w przypadku podmiotów uprawnionych, które</w:t>
      </w:r>
    </w:p>
    <w:p>
      <w:pPr>
        <w:pStyle w:val="Bezodstpw"/>
        <w:ind w:left="720" w:hanging="0"/>
        <w:rPr/>
      </w:pPr>
      <w:r>
        <w:rPr>
          <w:color w:val="000000"/>
          <w:lang w:val="pl-PL"/>
        </w:rPr>
        <w:t xml:space="preserve">w latach poprzednich realizowały zlecone zadanie  publiczne biorąc pod uwagę  rzetelność, terminowość oraz sposób rozliczenia  otrzymanych środków, oferta może uzyskać do 5 punktów.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, które w ocenie merytorycznej otrzymają  poniżej 50 % punktów możliwych do uzyskania, nie otrzymają pozytywnej opinii do dofinansowania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Wymogi  dotyczące składanych ofert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y na realizację zadania należy składać: Sala Obsługi Interesanta Urzędu Miasta Świnoujście, przy ul. Wojska Polskiego 1/5, parter, w godzinach od 7.30 do 15.30</w:t>
      </w:r>
      <w:r>
        <w:rPr>
          <w:rFonts w:eastAsia="Times New Roman" w:cs="Times New Roman"/>
          <w:b/>
          <w:bCs/>
          <w:color w:val="000000"/>
          <w:lang w:val="pl-PL"/>
        </w:rPr>
        <w:t xml:space="preserve"> w terminie                   do 27 grudnia 2019 r</w:t>
      </w:r>
      <w:r>
        <w:rPr>
          <w:rFonts w:eastAsia="Times New Roman" w:cs="Times New Roman"/>
          <w:color w:val="000000"/>
          <w:lang w:val="pl-PL"/>
        </w:rPr>
        <w:t>. (decyduje data wpływu do Urzędu Miasta Świnoujście)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 należy</w:t>
      </w:r>
      <w:r>
        <w:rPr>
          <w:color w:val="000000"/>
          <w:lang w:val="pl-PL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winne być podpisane przez osoby upoważnione do składania woli oświadczeń wo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mieszczenie w formularzu oferty o dotację następujących informacj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terminu i miejsca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kalkulacji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i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eklaracji o zamiarze odpłatnego lub nieodpłatnego wykonania zadania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7.Do oferty należy dołączyć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kopia</w:t>
      </w:r>
      <w:r>
        <w:rPr>
          <w:rFonts w:eastAsia="Times New Roman" w:cs="Times New Roman"/>
          <w:color w:val="000000"/>
          <w:lang w:val="pl-PL"/>
        </w:rPr>
        <w:t xml:space="preserve"> aktualnego  odpisu  z Krajowego  Rejestru  Sądowego, innego  rejestru lub ewidencji</w:t>
      </w:r>
      <w:r>
        <w:rPr>
          <w:rFonts w:eastAsia="Times New Roman"/>
          <w:color w:val="000000"/>
          <w:lang w:val="pl-PL"/>
        </w:rPr>
        <w:t>,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statu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poważnienie do składania oświadczeń woli w imieniu oferenta, zgodnie z wpisem w       Krajowym Rejestrze Sądowym, innym rejestrze lub ewidencji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w przypadku  wyboru  innego sposobu reprezentacji  podmiotów  składających ofertę wspólną niż wynikający  z krajowego Rejestru  Sądowego  lub innego  właściwego  rejestru - dokument  potwierdzający upoważnienie do działania w imieniu oferenta (- ów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8.Dwie lub więcej organizacje pozarządowe lub podmioty wymienione  w art. 3 ust. 3  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przedmiotowej ustawy działające wspólnie mogą złożyć ofertę wspólną. Oferta wspólna    wskazuje:</w:t>
      </w:r>
    </w:p>
    <w:p>
      <w:pPr>
        <w:pStyle w:val="Bezodstpw"/>
        <w:ind w:left="113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jakie działania  w ramach realizacji  zadania publicznego  będą wykonywać poszczególne organizacje  pozarządowe lub podmioty wymienione w  art.3 ust.3 ustawy,</w:t>
      </w:r>
    </w:p>
    <w:p>
      <w:pPr>
        <w:pStyle w:val="Bezodstpw"/>
        <w:ind w:left="1134" w:hanging="0"/>
        <w:jc w:val="both"/>
        <w:rPr/>
      </w:pPr>
      <w:r>
        <w:rPr>
          <w:color w:val="000000"/>
          <w:lang w:val="pl-PL"/>
        </w:rPr>
        <w:t xml:space="preserve">2) sposób reprezentacji podmiotów,  o których  w art. 3 ust. 3 ustawy, wobec organu </w:t>
      </w:r>
    </w:p>
    <w:p>
      <w:pPr>
        <w:pStyle w:val="Bezodstpw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dministracji publicznej. </w:t>
      </w:r>
    </w:p>
    <w:p>
      <w:pPr>
        <w:pStyle w:val="Bezodstpw"/>
        <w:ind w:left="113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Termin  dokonania wyboru ofert – do 31 grudnia 2019 roku. 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zydent Miasta Świnoujście unieważnia otwarty konkurs ofert, jeżeli nie złożono żadnej oferty,  bądź  żadna ze złożonych ofert  nie spełnia wymogów zawartych w ogłoszeni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44" w:leader="none"/>
        </w:tabs>
        <w:ind w:left="6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otrzymania dotacji w wysokości niższej niż wnioskowana, organizacja pozarządowa  lub  podmiot wymieniony w art. 3 ust. 3 ww. ustawy  zobowiązany jest  do: aktualizacji kalkulacji przewidywanych kosztów, opisu poszczególnych działań i harmonogram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e dotyczące składania ofert można także otrzymać w Wydziale Zdrowia i Polityki Społecznej Urzędu Miasta Świnoujście, ul. Wojska Polskiego 1/5,  I piętro,  tel. 91- 327 86-96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</w:r>
    </w:p>
    <w:p>
      <w:pPr>
        <w:pStyle w:val="Normal"/>
        <w:autoSpaceDE w:val="false"/>
        <w:ind w:left="5670" w:hanging="0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ezydent Miasta Świnoujście</w:t>
      </w:r>
    </w:p>
    <w:p>
      <w:pPr>
        <w:pStyle w:val="Normal"/>
        <w:autoSpaceDE w:val="false"/>
        <w:ind w:left="4536" w:firstLine="1134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anusz Żmurkiewicz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4:00Z</dcterms:created>
  <dc:creator>mgralak</dc:creator>
  <dc:description/>
  <cp:keywords/>
  <dc:language>en-US</dc:language>
  <cp:lastModifiedBy>kkwiecien</cp:lastModifiedBy>
  <cp:lastPrinted>2019-12-03T15:26:00Z</cp:lastPrinted>
  <dcterms:modified xsi:type="dcterms:W3CDTF">2019-12-05T10:02:00Z</dcterms:modified>
  <cp:revision>41</cp:revision>
  <dc:subject/>
  <dc:title/>
</cp:coreProperties>
</file>