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758/2019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5 grudnia 2019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7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3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położona w obszarze Natura 2000 PLH3200019- „Wolin i Uznam”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Urz.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7 stycznia 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3 stycznia 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270" cy="5797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79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19-12-05T14:00:00Z</cp:lastPrinted>
  <dcterms:modified xsi:type="dcterms:W3CDTF">2019-12-06T10:21:00Z</dcterms:modified>
  <cp:revision>57</cp:revision>
  <dc:subject/>
  <dc:title>PREZYDENT MIASTA ŚWINOUJŚCIA</dc:title>
</cp:coreProperties>
</file>