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ZARZĄDZENIE NR 74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grudnia 2019 r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w sprawie powołania Komisji likwidacyjnej środków trwałych i pozostałych środków trwał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0 ust. 2 pkt 3 i 4 ustawy z dnia 8 marca 1990 r. o samorządzie </w:t>
      </w:r>
      <w:r>
        <w:rPr>
          <w:rFonts w:cs="Times New Roman" w:ascii="Times New Roman" w:hAnsi="Times New Roman"/>
          <w:sz w:val="24"/>
          <w:szCs w:val="24"/>
        </w:rPr>
        <w:t>gminnym (Dz. U. z 2019 r. poz. 506, z późn. zm.)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>Powołuję Komisję do przeprowadzenia likwidacji sprzętu elektronicznego zaliczonego do środków trwałych i pozostałych środków trwałych w używaniu, w zakresie zespołów komputerowych, elektronicznych maszyn i urządzeń do wprowadzania, przetwarzania, przechowywania i wyprowadzania informacji cyfrowych oraz urządzeń do przekazywania danych na odległość, z powodu całkowitego technicznego i ekonomicznego zużycia lub ich zbęd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Zobowiązuję Komisję do </w:t>
      </w:r>
      <w:r>
        <w:rPr>
          <w:rFonts w:cs="Times New Roman" w:ascii="Times New Roman" w:hAnsi="Times New Roman"/>
          <w:color w:val="000000"/>
          <w:sz w:val="24"/>
          <w:szCs w:val="24"/>
        </w:rPr>
        <w:t>usunięcia dysków z jednostek centralnych komputerów, które mogą zawierać dane chronione. Dyski muszą zostać zniszczone komisyjnie poprzez mechaniczne uszkodzenie i następnie przekazane do firmy utyliz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e zbędnego sprzętu winny zostać również wymontowane części zamienne, które mog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ć części zamienne do użytkowanych obecnie jednos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color w:val="000000"/>
          <w:sz w:val="24"/>
          <w:szCs w:val="24"/>
        </w:rPr>
        <w:t>W skład komisji zostają powołane osoby w następującym składz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Gruba – Przewodniczący Komisj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Hoffa – Członek Komisj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Urbaniak – Członek Komisji.</w:t>
      </w:r>
    </w:p>
    <w:p>
      <w:pPr>
        <w:pStyle w:val="TextBody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. </w:t>
      </w:r>
      <w:r>
        <w:rPr>
          <w:rFonts w:cs="Times New Roman" w:ascii="Times New Roman" w:hAnsi="Times New Roman"/>
          <w:sz w:val="24"/>
          <w:szCs w:val="24"/>
        </w:rPr>
        <w:t>Postępowanie likwidacyjne Komisja przeprowadzi z zastosowaniem procedur przewidzianych w „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Instrukcji kwalifikacji i gospodarowania środkami trwałymi oraz pozostałymi środkami trwałymi w używaniu</w:t>
      </w:r>
      <w:bookmarkEnd w:id="0"/>
      <w:r>
        <w:rPr>
          <w:rFonts w:cs="Times New Roman" w:ascii="Times New Roman" w:hAnsi="Times New Roman"/>
          <w:sz w:val="24"/>
          <w:szCs w:val="24"/>
        </w:rPr>
        <w:t>” wprowadzonej Zarządzeniem Nr 790/2003 Prezydenta Miasta Świnoujścia z dnia 28 października 2003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. </w:t>
      </w:r>
      <w:r>
        <w:rPr>
          <w:rFonts w:cs="Times New Roman" w:ascii="Times New Roman" w:hAnsi="Times New Roman"/>
          <w:sz w:val="24"/>
          <w:szCs w:val="24"/>
        </w:rPr>
        <w:t xml:space="preserve">Zobowiązuję </w:t>
      </w:r>
      <w:r>
        <w:rPr>
          <w:rFonts w:cs="Times New Roman" w:ascii="Times New Roman" w:hAnsi="Times New Roman"/>
          <w:bCs/>
          <w:sz w:val="24"/>
          <w:szCs w:val="24"/>
        </w:rPr>
        <w:t>Przewodniczącego Komisji do przedłożenia protokołu likwidacji do dnia 6 grudnia 2019 r. wraz z opisem przebiegu działań, o których mowa w § 2 i 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 7. </w:t>
      </w:r>
      <w:r>
        <w:rPr>
          <w:rFonts w:cs="Times New Roman" w:ascii="Times New Roman" w:hAnsi="Times New Roman"/>
          <w:bCs/>
          <w:sz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6:00Z</dcterms:created>
  <dc:creator>sfilipcewicz</dc:creator>
  <dc:description/>
  <dc:language>en-US</dc:language>
  <cp:lastModifiedBy>sfilipcewicz</cp:lastModifiedBy>
  <cp:lastPrinted>2019-12-02T14:59:00Z</cp:lastPrinted>
  <dcterms:modified xsi:type="dcterms:W3CDTF">2019-12-02T15:06:00Z</dcterms:modified>
  <cp:revision>2</cp:revision>
  <dc:subject/>
  <dc:title/>
</cp:coreProperties>
</file>