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41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listopad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128.904,68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dania zlecone gminy </w:t>
        <w:tab/>
        <w:t>+190.178,51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-61.273,83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porozumienia</w:t>
        <w:tab/>
        <w:t>-921</w:t>
      </w:r>
      <w:r>
        <w:rPr>
          <w:i/>
          <w:color w:val="000000"/>
        </w:rPr>
        <w:t>,2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-60.352,63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2-04T11:35:00Z</cp:lastPrinted>
  <dcterms:modified xsi:type="dcterms:W3CDTF">2019-12-10T10:25:00Z</dcterms:modified>
  <cp:revision>1060</cp:revision>
  <dc:subject>Birthday </dc:subject>
  <dc:title>Are You suprised ?</dc:title>
</cp:coreProperties>
</file>