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747/2019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2 grudnia 2019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w celu odbioru i przekazania do użytkowania zadania pn.: „Wykonanie termomodernizacji budynku Specjalnego Ośrodka Szkolno-Wychowawczego w ramach zadania pn.: „Termomodernizacja obiektów użyteczności publicznej w Świnoujściu”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19 r. poz. 506 z późn. zm.) w związku z § 39 ust.1 pkt 4  i § 61 ust. 1 Regulaminu  Organizacyjnego Urzędu Miasta Świnoujścia zatwierdzonego Zarządzeniem Prezydenta Miasta Świnoujście nr  492/2013 z dnia 1 sierpnia 2013 r. ze zmianami oraz uwzględniając zgłoszenie Wykonawcy robót z dnia 08.11.2019 r. ,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68/2019 z dnia 25.06.2019 r. na wykonanie robót  termomodernizacyjnych budynku Specjalnego Ośrodka Szkolno-Wychowawczego w ramach zadania pn.: „Termomodernizacja obiektów użyteczności publicznej w Świnoujściu”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</w:t>
        <w:tab/>
        <w:t xml:space="preserve">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rzysztof Jaworski      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Leszek Kozłowski            - członek -  Inspektor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) Wykonawcy robót– Firma Budowlana Eugeniusz Fogt, ul. Grudziądzka 7, 72-600 Świnoujście.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Eugeniusz Fogt – Właściciel Firmy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Zdzisław Jarmuł – Kierownik Budowy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,  Specjalny Ośrodek Szkolno-Wychowawczy ul. Piastowska 55, 72-600 Świnoujście.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Bernardeta Kołdunek  – Dyrektor  SOSW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 Inni uczestnicy odbioru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dzór Inwestorski: PM Services Poland Sp. z o.o. 71-064 Szczecin, al. Piastów 30.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masz Zagiczek –  Inspektor Nadzoru Inwestorskiego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</w:t>
      </w:r>
    </w:p>
    <w:p>
      <w:pPr>
        <w:pStyle w:val="TextBody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odbioru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    Gmina Miasto Świnoujście,</w:t>
      </w:r>
    </w:p>
    <w:p>
      <w:pPr>
        <w:pStyle w:val="Tekstpodstawowy2"/>
        <w:ind w:left="426" w:hanging="14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:       Firma Budowlana Eugeniusz Fogt, ul. Grudziądzka 7, 72-600 Świnoujście.</w:t>
      </w: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2"/>
          <w:szCs w:val="22"/>
        </w:rPr>
      </w:pPr>
      <w:r>
        <w:rPr>
          <w:sz w:val="22"/>
          <w:szCs w:val="22"/>
        </w:rPr>
        <w:t>Użytkownik:       Specjalny Ośrodek Szkolno-Wychowawczy</w:t>
      </w:r>
    </w:p>
    <w:p>
      <w:pPr>
        <w:pStyle w:val="TextBody"/>
        <w:ind w:left="426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 04 grudnia  2019 r.  w miejscu realizacji inwestycji i zakończy przekazaniem inwestycji  do eksploatacji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3. Zakres prac komisji odbiorowej obejmuje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biór końcowy przedmiotu umowy,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dbiór usunięcia usterek stwierdzonych na odbiorze końcowym i przekazanie przedmiotu    umowy do eksploatacji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9:00Z</dcterms:created>
  <dc:creator>mwieczorek</dc:creator>
  <dc:description/>
  <cp:keywords/>
  <dc:language>en-US</dc:language>
  <cp:lastModifiedBy>akarczewicz</cp:lastModifiedBy>
  <cp:lastPrinted>2019-12-02T09:52:00Z</cp:lastPrinted>
  <dcterms:modified xsi:type="dcterms:W3CDTF">2019-12-02T14:48:00Z</dcterms:modified>
  <cp:revision>3</cp:revision>
  <dc:subject/>
  <dc:title>ZARZĄDZENIE NR             /2011</dc:title>
</cp:coreProperties>
</file>