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 720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5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 sprawie unieważnienia postępowania nr WIM.271.1.15.2019 prowadzonego w trybie przetargu dotyczącego wyboru wykonawcy robót budowlanych na realizację zadania pn.:</w:t>
      </w:r>
      <w:r>
        <w:rPr>
          <w:spacing w:val="-4"/>
          <w:szCs w:val="24"/>
        </w:rPr>
        <w:t xml:space="preserve"> „Przebudowa ulicy Wojska Polskiego na odcinku od ulicy Leśmiana do ulicy Matejki w Świnoujściu”</w:t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 ze zm.), art. 93 ust. 1 pkt 4 ustawy z dnia 29 stycznia 2004 r. Prawo zamówień publicznych (Dz. U. z 2019 r., poz. 1843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15.2019 dotyczące wyboru wykonawcy robót budowlanych na realizację zadania pn.:</w:t>
      </w:r>
      <w:r>
        <w:rPr>
          <w:spacing w:val="-4"/>
          <w:sz w:val="24"/>
          <w:szCs w:val="24"/>
        </w:rPr>
        <w:t xml:space="preserve"> „Przebudowa ulicy Wojska Polskiego na odcinku od ulicy Leśmiana do ulicy Matejki w Świnoujściu” </w:t>
      </w:r>
      <w:r>
        <w:rPr>
          <w:sz w:val="24"/>
          <w:szCs w:val="24"/>
        </w:rPr>
        <w:t>ze względu na fakt, iż do upływu terminu wyznaczonego na składanie ofert wpłynęła jedna oferta, której cena przewyższa kwotę, jaką Zamawiający zamierza przeznaczyć na sfinansowanie zamówienia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up. PREZYDENTA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gr inż. Barbara Michalska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karczewicz</cp:lastModifiedBy>
  <cp:lastPrinted>2019-09-17T13:58:00Z</cp:lastPrinted>
  <dcterms:modified xsi:type="dcterms:W3CDTF">2019-11-26T13:11:00Z</dcterms:modified>
  <cp:revision>21</cp:revision>
  <dc:subject/>
  <dc:title>Zarządzenie nr       /2003</dc:title>
</cp:coreProperties>
</file>