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713/2019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22 listopad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ych dla nauczycieli kontraktowych ubiegających się o awans na stopień nauczyciela mianow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9 g ust. 2 i art. 91 d pkt 2 ustawy  z dnia 26 stycznia 1982 r. – Karta Nauczyciela (Dz.U. z 2019 r., poz. 2215 tekst jednolit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e Egzaminacyjne do rozpatrzenia wniosków nauczycieli kontraktowych ubiegających się o awans na stopień nauczyciela mianowanego, w niżej wymienionym składzie: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ani Agnieszki Zalewskiej – Bochna  </w:t>
      </w:r>
      <w:r>
        <w:rPr>
          <w:b/>
          <w:bCs/>
          <w:sz w:val="24"/>
          <w:szCs w:val="24"/>
        </w:rPr>
        <w:t xml:space="preserve">– nauczyciela logopedy </w:t>
      </w: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Przedszkolu Miejskim nr 9 „Fantazja”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44" w:leader="none"/>
        </w:tabs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Krystyna Sawa-Stankiewicz</w:t>
        <w:tab/>
        <w:t>przedstawiciel organu sprawującego nadzór pedag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Renata Bujak</w:t>
        <w:tab/>
        <w:t xml:space="preserve"> </w:t>
        <w:tab/>
        <w:tab/>
        <w:t xml:space="preserve">dyrektor Przedszkola Miejskiego nr 9 w Świnoujściu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lia Ławicka</w:t>
        <w:tab/>
        <w:tab/>
        <w:tab/>
        <w:t>ekspert w zakresie logopedi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ata Kuligowska</w:t>
        <w:tab/>
        <w:tab/>
        <w:tab/>
        <w:t xml:space="preserve">ekspert w zakresie oligofrenopedagogi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Pani Justyny Kościółek - Bieniarz – nauczyciela pedagoga specjalnego  w Szkole Podstawowej  nr 4 z Oddz. Integracyjnymi im. kpt. ż. w. Mamerta Stankiewicza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ystyna Sawa-Stankiewicz</w:t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>3)   Agnieszka Adamczyk</w:t>
        <w:tab/>
        <w:tab/>
        <w:t>dyrektor Szkoły Podstawowej nr 4 w Świnoujściu</w:t>
      </w:r>
    </w:p>
    <w:p>
      <w:pPr>
        <w:pStyle w:val="Normal"/>
        <w:rPr/>
      </w:pPr>
      <w:r>
        <w:rPr>
          <w:sz w:val="22"/>
          <w:szCs w:val="22"/>
        </w:rPr>
        <w:t>4)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Beata Kuligowska</w:t>
        <w:tab/>
        <w:tab/>
        <w:tab/>
        <w:t xml:space="preserve">ekspert w zakresie oligofrenopedagogi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Lilia Ławicka</w:t>
        <w:tab/>
        <w:tab/>
        <w:tab/>
        <w:t xml:space="preserve">ekspert w zakresie logoped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j komisji egzaminacyj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  <w:tab/>
        <w:t xml:space="preserve">  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4:00Z</dcterms:created>
  <dc:creator>UM</dc:creator>
  <dc:description/>
  <cp:keywords/>
  <dc:language>en-US</dc:language>
  <cp:lastModifiedBy>akarczewicz</cp:lastModifiedBy>
  <cp:lastPrinted>2019-11-21T14:07:00Z</cp:lastPrinted>
  <dcterms:modified xsi:type="dcterms:W3CDTF">2019-11-26T12:51:00Z</dcterms:modified>
  <cp:revision>5</cp:revision>
  <dc:subject/>
  <dc:title>DECYZJA  ORGANIZACYJNA</dc:title>
</cp:coreProperties>
</file>