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rPr>
          <w:b w:val="false"/>
          <w:b w:val="false"/>
          <w:i w:val="false"/>
          <w:i w:val="false"/>
          <w:spacing w:val="0"/>
          <w:sz w:val="22"/>
          <w:szCs w:val="28"/>
        </w:rPr>
      </w:pPr>
      <w:r>
        <w:rPr>
          <w:b w:val="false"/>
          <w:i w:val="false"/>
          <w:spacing w:val="0"/>
          <w:sz w:val="22"/>
          <w:szCs w:val="28"/>
        </w:rPr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REGULAMIN</w:t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NAGRODY PREZYDENTA MIASTA ŚWINOUJŚCIE</w:t>
      </w:r>
    </w:p>
    <w:p>
      <w:pPr>
        <w:pStyle w:val="Heading"/>
        <w:keepNext w:val="true"/>
        <w:spacing w:lineRule="auto" w:line="288"/>
        <w:rPr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TRYTON 2019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ezydenta Miasta Świnoujście TRYTON 2019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a i przedsiębiorczość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Edukacja, kultura i sport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ziałalność społeczn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Nagrodę stanowi statuetka </w:t>
      </w:r>
      <w:r>
        <w:rPr>
          <w:b/>
          <w:color w:val="000000"/>
          <w:sz w:val="24"/>
          <w:szCs w:val="24"/>
        </w:rPr>
        <w:t>TRYTONA</w:t>
      </w:r>
      <w:r>
        <w:rPr>
          <w:color w:val="000000"/>
          <w:sz w:val="24"/>
          <w:szCs w:val="24"/>
        </w:rPr>
        <w:t>, wykonana z brązu posadowiona na podstawie z 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a wręczona zostanie podczas Gali TRYTON 2019, która odbędzie się w dniu 31 stycznia 2020 r. 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je Kapituła Nagrody Prezydenta Miasta Świnoujście TRYTON 2019, w skład której wchodzą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color w:val="000000"/>
          <w:sz w:val="24"/>
          <w:szCs w:val="24"/>
        </w:rPr>
        <w:t>przedstawiciel Biura Informacji i Konsultacji Społecznych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redaktorzy naczelni oraz kierownicy terenowych oddziałów lokalnych i 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łosu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uriera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piarza Niebie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chodniopomorska.tv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Słowianin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wojego Radia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www.balticportal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e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i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swinoujs</w:t>
      </w: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  <w:lang w:val="zxx" w:eastAsia="zxx" w:bidi="zxx"/>
        </w:rPr>
        <w:t>ie</w:t>
      </w:r>
      <w:r>
        <w:rPr>
          <w:sz w:val="24"/>
          <w:szCs w:val="24"/>
          <w:lang w:eastAsia="zxx" w:bidi="zxx"/>
        </w:rPr>
        <w:t>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scie24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ewyspiarz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tu.swinoujscie.pl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em Kapituły jest Sekretarz Miasta Świnoujści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ń należy dokonywać wyłącznie na Formularzu propozycji do Nagrody Prezydenta Miasta Świnoujście TRYTON 2019, stanowiącym załącznik Nr 1 do </w:t>
      </w:r>
      <w:r>
        <w:rPr>
          <w:color w:val="000000"/>
          <w:sz w:val="24"/>
          <w:szCs w:val="24"/>
        </w:rPr>
        <w:t>niniejszego regulaminu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pozycji kandydatur do Nagrody, </w:t>
      </w:r>
      <w:r>
        <w:rPr>
          <w:b/>
          <w:sz w:val="24"/>
          <w:szCs w:val="24"/>
        </w:rPr>
        <w:t>wraz z uzasadnieniem</w:t>
      </w:r>
      <w:r>
        <w:rPr>
          <w:sz w:val="24"/>
          <w:szCs w:val="24"/>
        </w:rPr>
        <w:t xml:space="preserve">, przyjmowane będą w dniach: </w:t>
      </w:r>
      <w:r>
        <w:rPr>
          <w:b/>
          <w:sz w:val="24"/>
          <w:szCs w:val="24"/>
        </w:rPr>
        <w:t xml:space="preserve">2-27 grudnia 2019 r. </w:t>
      </w:r>
      <w:r>
        <w:rPr>
          <w:sz w:val="24"/>
          <w:szCs w:val="24"/>
        </w:rPr>
        <w:t>Zgłoszenia mogą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ne przez:</w:t>
      </w:r>
    </w:p>
    <w:p>
      <w:pPr>
        <w:pStyle w:val="Normal"/>
        <w:keepNext w:val="true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>mieszkańców Świnoujścia oraz inne osoby, które chcą zgłosić kandydatury: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wo.kancelaria@um.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 piśmie w siedzibie Urzędu Miasta Świnoujście na Stanowisku Obsługi Interesantów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członków Kapituły: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na piśmie w siedzibie Urzędu Miasta Świnoujście w Sekretariacie Prezydenta Miasta,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4">
        <w:r>
          <w:rPr>
            <w:rStyle w:val="InternetLink"/>
            <w:sz w:val="24"/>
            <w:szCs w:val="24"/>
            <w:lang w:val="pl-PL" w:eastAsia="ar-SA" w:bidi="ar-SA"/>
          </w:rPr>
          <w:t>wo.kancelaria@um.swinoujscie.pl</w:t>
        </w:r>
      </w:hyperlink>
      <w:r>
        <w:rPr>
          <w:sz w:val="24"/>
          <w:szCs w:val="24"/>
          <w:lang w:eastAsia="zxx" w:bidi="zxx"/>
        </w:rPr>
        <w:t xml:space="preserve"> oraz </w:t>
      </w:r>
      <w:hyperlink r:id="rId5">
        <w:r>
          <w:rPr>
            <w:rStyle w:val="InternetLink"/>
            <w:sz w:val="24"/>
            <w:szCs w:val="24"/>
            <w:lang w:val="pl-PL"/>
          </w:rPr>
          <w:t>sekretarz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>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ażdy członek Kapituły ma prawo zgłosić dowolną ilość propozycji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Propozycje kandydatur do Nagrody niezłożone na Formularzu, o którym mowa w pkt 8, złożone bez pisemnego uzasadnienia dokonań i osiągnięć zgłaszanej kandydatury – nie będą brane pod uwagę i będą nieważn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 Kapituły, ze wszystkich prawidłowo złożonych zgłoszeń, sporządza listę propozycji osób, instytucji i wydarzeń zgłoszonych do Nagrody w 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uła na swoim posiedzeniu, zwołanym przed Galą TRYTON 2019, głosuje na zgłoszone kandydatury w następujący sposób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czas głosowania każdy członek Kapituły otrzymuje przygotowaną przez Sekretarza Kapituły kartę do głosowania, na której umieszczone są kandydatury,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każdy członek Kapituły ma prawo i jest zobowiązany oddać 3 głosy w każdej kategorii, przyznając odpowiednio za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 miejsce – 5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Nominacje do Nagrody przyznawane są dziewięciu kandydaturom, po trzy nominacje w każdej kategorii, które uzyskały w 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wane są tym laureatom, którzy uzyskali największą liczbę punktów w 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Z posiedzeń Kapituły sporządzany jest protokół sygnowany podpisem Przewodniczącego i 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Lista laureatów Nagrody jest tajna, a jej ogłoszenie następuje podczas Gali TRYTON 2019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left" w:pos="6804" w:leader="none"/>
      </w:tabs>
      <w:spacing w:before="0" w:after="0"/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ałącznik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do Zarządzenia Nr 710/2019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 dnia 21 listopada 2019 r.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;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Arial" w:hAnsi="Arial" w:eastAsia="Times New Roman;Times New Roman" w:cs="Arial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.kancelaria@um.swinoujscie.pl" TargetMode="External"/><Relationship Id="rId4" Type="http://schemas.openxmlformats.org/officeDocument/2006/relationships/hyperlink" Target="mailto:wo.kancelaria@um.swinoujscie.pl" TargetMode="External"/><Relationship Id="rId5" Type="http://schemas.openxmlformats.org/officeDocument/2006/relationships/hyperlink" Target="mailto:sekretarz@um.swinoujsc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7:00Z</dcterms:created>
  <dc:creator>mrk</dc:creator>
  <dc:description/>
  <dc:language>en-US</dc:language>
  <cp:lastModifiedBy>sfilipcewicz</cp:lastModifiedBy>
  <cp:lastPrinted>2019-11-25T14:05:00Z</cp:lastPrinted>
  <dcterms:modified xsi:type="dcterms:W3CDTF">2019-11-25T13:47:00Z</dcterms:modified>
  <cp:revision>2</cp:revision>
  <dc:subject/>
  <dc:title>REGULAMIN</dc:title>
</cp:coreProperties>
</file>